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关于我校“形势与政策”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课中开展专题教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“教育部社科司关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秋季学期全国高校“形势与政策”课开展开学专题教学工作的通知”（教社科司函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）文件精神，按照内蒙古自治区教育厅的统一部署安排，我校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在全校“形势与政策”课中开展专题教学，此次教学活动覆盖全体在校生，即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和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授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拟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每天晚上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-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将全校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级学生合班排课，组织进行专题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具体安排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体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见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7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请马克思主义教学与研究部安排教师，按照国家要求备课、授课，保留原始材料，按教育厅规定报送开课情况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7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请教室管理科安排好教室，调试好四个多媒体教室的同步教学设备，教学科及时将课表通知到各二级学院和学生，并派专人照相留取教学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7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请各二级学院按课表所排上课时间，在四个阶梯教室安排专人维持课堂秩序，确保四个阶梯教室上课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43:00Z</dcterms:created>
  <dc:creator>Administrator</dc:creator>
  <dc:description/>
  <dc:language>en-US</dc:language>
  <cp:lastModifiedBy>Administrator</cp:lastModifiedBy>
  <dcterms:modified xsi:type="dcterms:W3CDTF">2018-09-17T01:0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