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建筑工程学院</w:t>
      </w:r>
      <w:r>
        <w:rPr>
          <w:rFonts w:eastAsia="黑体;SimHei" w:ascii="黑体;SimHei" w:hAnsi="黑体;SimHei"/>
          <w:sz w:val="36"/>
          <w:szCs w:val="36"/>
        </w:rPr>
        <w:t>2016-2017-1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级学分制班级选课纠错表最终</w:t>
      </w:r>
      <w:r>
        <w:rPr/>
        <w:t>版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36"/>
        <w:gridCol w:w="1371"/>
        <w:gridCol w:w="8100"/>
        <w:gridCol w:w="162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纠错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08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庆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抗震与构造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）北校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删除（不在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删除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伊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抗震与构造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）北校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删除（不在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删除</w:t>
            </w:r>
          </w:p>
        </w:tc>
      </w:tr>
      <w:tr>
        <w:trPr>
          <w:trHeight w:val="3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09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抗震与构造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）北校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删除（不在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删除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0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抗震与构造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）北校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删除（不在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删除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08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竞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抗震与构造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）北校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删除（不在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删除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1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靖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抗震与构造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）北校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删除（不在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删除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305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如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监理概论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）北校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（增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工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305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如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工程招投标合同管理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）北校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（增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工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305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如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量清单计价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）北校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（增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工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305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如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工程项目管理（含软件）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）北校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（增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工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305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如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辅助施工管理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）南校区五号公寓一楼阶梯（增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工</w:t>
            </w:r>
            <w:r>
              <w:rPr/>
              <w:t>140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305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如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工程资料管理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）南校区五号公寓二楼阶梯（增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>
          <w:trHeight w:val="3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工</w:t>
            </w:r>
            <w:r>
              <w:rPr/>
              <w:t>1405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28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课没有成功，故选课改为《工程监理概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第三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05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30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课《抗震》取消，故选课改为《工程监理概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第三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删除抗震并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2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可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因学分不够需补选一门，建筑工程资料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唐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2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建筑工程资料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唐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>
          <w:trHeight w:val="3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2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利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建筑工程资料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唐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0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建筑工程资料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唐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3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光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建筑工程资料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唐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5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家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建筑工程资料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唐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0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洪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建筑工程资料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唐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3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丰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建筑工程资料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唐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3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元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建筑工程资料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唐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303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轩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建筑工程资料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唐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5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瑞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因学分不够需补选一门，工程量清单计价课堂</w:t>
            </w: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马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10042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工程量清单计价课堂</w:t>
            </w: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马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4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景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工程量清单计价课堂</w:t>
            </w: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马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工程量清单计价课堂</w:t>
            </w: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马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泽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工程量清单计价课堂</w:t>
            </w: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马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10044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工程量清单计价课堂</w:t>
            </w: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马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1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志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工程量清单计价课堂</w:t>
            </w: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马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408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4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分不够需补选一门，工程量清单计价课堂</w:t>
            </w: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马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49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晓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补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计算机辅助施工管理，课堂</w:t>
            </w:r>
            <w:r>
              <w:rPr>
                <w:sz w:val="24"/>
              </w:rPr>
              <w:t xml:space="preserve">3   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任尚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次</w:t>
            </w:r>
            <w:r>
              <w:rPr>
                <w:sz w:val="24"/>
              </w:rPr>
              <w:t>:1-8</w:t>
            </w:r>
            <w:r>
              <w:rPr>
                <w:sz w:val="24"/>
              </w:rPr>
              <w:t>周，星期三</w:t>
            </w:r>
            <w:r>
              <w:rPr>
                <w:sz w:val="24"/>
              </w:rPr>
              <w:t>18:30~22:00</w:t>
            </w:r>
            <w:r>
              <w:rPr>
                <w:sz w:val="24"/>
              </w:rPr>
              <w:t>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51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向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left"/>
              <w:rPr>
                <w:sz w:val="24"/>
              </w:rPr>
            </w:pPr>
            <w:r>
              <w:rPr>
                <w:sz w:val="24"/>
              </w:rPr>
              <w:t>未选上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建筑工程招投标与合同管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建筑工程项目管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1                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计算机辅助施工管理</w:t>
            </w:r>
            <w:r>
              <w:rPr>
                <w:sz w:val="24"/>
              </w:rPr>
              <w:t xml:space="preserve">1         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3      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建筑工程资料管理</w:t>
            </w:r>
            <w:r>
              <w:rPr>
                <w:sz w:val="24"/>
              </w:rPr>
              <w:t xml:space="preserve">1           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5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豪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补选课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程监理概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6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建筑工程项目管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更改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建筑工程资料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1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304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志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计算机辅助施工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教师任尚万，课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工程监理概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教师高雅琨，课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建筑工程资料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教师杨晶，课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工程量清单计价，教师马丽华，课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建设工程招标与合同管理，教师陈红，课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建筑工程项目管理（含软件），教师陈红，课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1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20036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代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补选建筑工程项目管理（含软件），教师刘兴宇，课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；工程量清单计价，教师郭为民，课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；建筑抗震与构造选错，已删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11</w:t>
            </w:r>
            <w:r>
              <w:rPr/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5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补选建筑工程项目管理（含软件），教师陈红，课堂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41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059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补选建筑工程项目管理（含软件），教师陈红，课堂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建筑工程学院</w:t>
      </w:r>
      <w:r>
        <w:rPr>
          <w:rFonts w:eastAsia="黑体;SimHei" w:ascii="黑体;SimHei" w:hAnsi="黑体;SimHei"/>
          <w:sz w:val="36"/>
          <w:szCs w:val="36"/>
        </w:rPr>
        <w:t>2016-2017-1</w:t>
      </w:r>
      <w:r>
        <w:rPr/>
        <w:t>学期</w:t>
      </w:r>
      <w:r>
        <w:rPr/>
        <w:t>2015</w:t>
      </w:r>
      <w:r>
        <w:rPr/>
        <w:t>级学分制班级选课纠错表最终版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20"/>
        <w:gridCol w:w="1119"/>
        <w:gridCol w:w="7910"/>
        <w:gridCol w:w="1582"/>
      </w:tblGrid>
      <w:tr>
        <w:trPr>
          <w:trHeight w:val="5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纠错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</w:t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20102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治伟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补选：建筑设备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教师：韩东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-16</w:t>
            </w:r>
            <w:r>
              <w:rPr>
                <w:sz w:val="24"/>
              </w:rPr>
              <w:t>周上周日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六上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选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堂，未处理</w:t>
            </w:r>
          </w:p>
        </w:tc>
      </w:tr>
      <w:tr>
        <w:trPr>
          <w:trHeight w:val="5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20100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治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补选：建筑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教师：韩东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-16</w:t>
            </w:r>
            <w:r>
              <w:rPr>
                <w:sz w:val="24"/>
              </w:rPr>
              <w:t>周上周日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六上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选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课堂，未处理</w:t>
            </w:r>
          </w:p>
        </w:tc>
      </w:tr>
      <w:tr>
        <w:trPr>
          <w:trHeight w:val="3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2011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邸朝飞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补选：建筑设备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考试类型：考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：韩东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-16</w:t>
            </w:r>
            <w:r>
              <w:rPr>
                <w:sz w:val="24"/>
              </w:rPr>
              <w:t>周上周日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六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  <w:tr>
        <w:trPr>
          <w:trHeight w:val="2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2013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川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补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陈兰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407    7--16</w:t>
            </w:r>
            <w:r>
              <w:rPr>
                <w:sz w:val="24"/>
              </w:rPr>
              <w:t>周建筑设备周四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上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穆晓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501     1--6</w:t>
            </w:r>
            <w:r>
              <w:rPr>
                <w:sz w:val="24"/>
              </w:rPr>
              <w:t>周房租设备与识图周六下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-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上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23:00Z</dcterms:created>
  <dc:creator>admin</dc:creator>
  <dc:description/>
  <cp:keywords/>
  <dc:language>en-US</dc:language>
  <cp:lastModifiedBy>赵志丹</cp:lastModifiedBy>
  <cp:lastPrinted>2015-06-23T13:24:00Z</cp:lastPrinted>
  <dcterms:modified xsi:type="dcterms:W3CDTF">2016-06-28T00:53:00Z</dcterms:modified>
  <cp:revision>64</cp:revision>
  <dc:subject/>
  <dc:title>建筑工程学院2014-2015-1学期2013级学分制班级选课纠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