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2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76"/>
        <w:gridCol w:w="992"/>
        <w:gridCol w:w="993"/>
        <w:gridCol w:w="992"/>
        <w:gridCol w:w="966"/>
        <w:gridCol w:w="992"/>
        <w:gridCol w:w="1019"/>
        <w:gridCol w:w="1820"/>
      </w:tblGrid>
      <w:tr>
        <w:trPr>
          <w:trHeight w:val="10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土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校外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土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校外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专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专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3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（设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4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（设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钢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2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992"/>
        <w:gridCol w:w="992"/>
        <w:gridCol w:w="992"/>
        <w:gridCol w:w="993"/>
        <w:gridCol w:w="992"/>
        <w:gridCol w:w="876"/>
        <w:gridCol w:w="993"/>
        <w:gridCol w:w="992"/>
        <w:gridCol w:w="992"/>
        <w:gridCol w:w="876"/>
        <w:gridCol w:w="967"/>
        <w:gridCol w:w="992"/>
        <w:gridCol w:w="992"/>
        <w:gridCol w:w="993"/>
        <w:gridCol w:w="992"/>
        <w:gridCol w:w="1108"/>
        <w:gridCol w:w="992"/>
        <w:gridCol w:w="877"/>
        <w:gridCol w:w="1820"/>
      </w:tblGrid>
      <w:tr>
        <w:trPr>
          <w:trHeight w:val="10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土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土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设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构造（</w:t>
            </w:r>
            <w:r>
              <w:rPr>
                <w:rFonts w:cs="宋体;SimSun" w:ascii="宋体;SimSun" w:hAnsi="宋体;SimSun"/>
                <w:szCs w:val="21"/>
              </w:rPr>
              <w:t>1#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设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构造（</w:t>
            </w:r>
            <w:r>
              <w:rPr>
                <w:rFonts w:cs="宋体;SimSun" w:ascii="宋体;SimSun" w:hAnsi="宋体;SimSun"/>
                <w:szCs w:val="21"/>
              </w:rPr>
              <w:t>1#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钢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构造（</w:t>
            </w:r>
            <w:r>
              <w:rPr>
                <w:rFonts w:cs="宋体;SimSun" w:ascii="宋体;SimSun" w:hAnsi="宋体;SimSun"/>
                <w:szCs w:val="21"/>
              </w:rPr>
              <w:t>1#6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钢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构造（</w:t>
            </w:r>
            <w:r>
              <w:rPr>
                <w:rFonts w:cs="宋体;SimSun" w:ascii="宋体;SimSun" w:hAnsi="宋体;SimSun"/>
                <w:szCs w:val="21"/>
              </w:rPr>
              <w:t>1#6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测量（校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2236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992"/>
        <w:gridCol w:w="851"/>
        <w:gridCol w:w="992"/>
        <w:gridCol w:w="992"/>
        <w:gridCol w:w="992"/>
        <w:gridCol w:w="993"/>
        <w:gridCol w:w="992"/>
        <w:gridCol w:w="992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财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房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K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沙盘实</w:t>
            </w:r>
            <w:r>
              <w:rPr/>
              <w:t>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房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K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沙盘实</w:t>
            </w:r>
            <w:r>
              <w:rPr/>
              <w:t>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经管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旅游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物管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/>
              <w:t>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/>
              <w:t>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S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级经济管理学院）</w:t>
      </w:r>
    </w:p>
    <w:p>
      <w:pPr>
        <w:pStyle w:val="Normal"/>
        <w:spacing w:lineRule="atLeast" w:line="0"/>
        <w:ind w:firstLine="2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tbl>
      <w:tblPr>
        <w:tblW w:w="2236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  <w:gridCol w:w="851"/>
        <w:gridCol w:w="992"/>
        <w:gridCol w:w="992"/>
        <w:gridCol w:w="992"/>
        <w:gridCol w:w="993"/>
        <w:gridCol w:w="992"/>
        <w:gridCol w:w="850"/>
        <w:gridCol w:w="993"/>
        <w:gridCol w:w="1984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财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沙盘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财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沙盘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财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沙盘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财会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沙盘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财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沙盘（实南</w:t>
            </w:r>
            <w:r>
              <w:rPr/>
              <w:t>509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房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房管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旅游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酒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级经济管理学院）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教学进程表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/>
        <w:t>级工程管理学院）</w:t>
      </w:r>
    </w:p>
    <w:tbl>
      <w:tblPr>
        <w:tblW w:w="2225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026"/>
        <w:gridCol w:w="851"/>
        <w:gridCol w:w="850"/>
        <w:gridCol w:w="851"/>
        <w:gridCol w:w="850"/>
        <w:gridCol w:w="851"/>
        <w:gridCol w:w="850"/>
        <w:gridCol w:w="851"/>
        <w:gridCol w:w="2268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监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监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教学进程表</w:t>
      </w:r>
      <w:r>
        <w:rPr/>
        <w:t>（</w:t>
      </w:r>
      <w:r>
        <w:rPr/>
        <w:t>15</w:t>
      </w:r>
      <w:r>
        <w:rPr/>
        <w:t>级工程管理学院）</w:t>
      </w:r>
    </w:p>
    <w:tbl>
      <w:tblPr>
        <w:tblW w:w="2225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026"/>
        <w:gridCol w:w="851"/>
        <w:gridCol w:w="850"/>
        <w:gridCol w:w="851"/>
        <w:gridCol w:w="850"/>
        <w:gridCol w:w="851"/>
        <w:gridCol w:w="850"/>
        <w:gridCol w:w="851"/>
        <w:gridCol w:w="2268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监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监理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监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造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教学进程表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/>
        <w:t>级装饰与艺术设计学院）</w:t>
      </w:r>
    </w:p>
    <w:tbl>
      <w:tblPr>
        <w:tblW w:w="2236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992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广告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广告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广告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广告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展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上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室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集中（施工图绘制）（多媒体教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室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集中（施工图绘制）（多媒体教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装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综合实践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综合实践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装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综合实践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综合实践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装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综合实践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综合实践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教学进程表</w:t>
      </w:r>
      <w:r>
        <w:rPr/>
        <w:t>（</w:t>
      </w:r>
      <w:r>
        <w:rPr/>
        <w:t>15</w:t>
      </w:r>
      <w:r>
        <w:rPr/>
        <w:t>级装饰与艺术设计学院）</w:t>
      </w:r>
    </w:p>
    <w:tbl>
      <w:tblPr>
        <w:tblW w:w="225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992"/>
        <w:gridCol w:w="993"/>
        <w:gridCol w:w="850"/>
        <w:gridCol w:w="992"/>
        <w:gridCol w:w="993"/>
        <w:gridCol w:w="992"/>
        <w:gridCol w:w="1134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1275"/>
        <w:gridCol w:w="803"/>
        <w:gridCol w:w="1843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色彩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2#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色彩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2#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色彩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2#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建筑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专业设计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  <w:szCs w:val="16"/>
              </w:rPr>
              <w:t>2#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1501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机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展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实北</w:t>
            </w:r>
            <w:r>
              <w:rPr/>
              <w:t>506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实北</w:t>
            </w:r>
            <w:r>
              <w:rPr/>
              <w:t>50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展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（实北</w:t>
            </w:r>
            <w:r>
              <w:rPr/>
              <w:t>506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实北</w:t>
            </w:r>
            <w:r>
              <w:rPr/>
              <w:t>50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青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室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</w:t>
            </w:r>
            <w:r>
              <w:rPr/>
              <w:t>2#60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</w:t>
            </w:r>
            <w:r>
              <w:rPr/>
              <w:t>2#606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</w:t>
            </w:r>
            <w:r>
              <w:rPr/>
              <w:t>2#606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室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</w:t>
            </w:r>
            <w:r>
              <w:rPr/>
              <w:t>2#60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</w:t>
            </w:r>
            <w:r>
              <w:rPr/>
              <w:t>2#607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J</w:t>
            </w:r>
            <w:r>
              <w:rPr/>
              <w:t>（</w:t>
            </w:r>
            <w:r>
              <w:rPr/>
              <w:t>2#607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装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装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装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#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雕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美术）（青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美术）（青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教学进程表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级建筑与规划学院）</w:t>
      </w:r>
    </w:p>
    <w:tbl>
      <w:tblPr>
        <w:tblW w:w="2236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76"/>
        <w:gridCol w:w="966"/>
        <w:gridCol w:w="851"/>
        <w:gridCol w:w="992"/>
        <w:gridCol w:w="851"/>
        <w:gridCol w:w="850"/>
        <w:gridCol w:w="735"/>
        <w:gridCol w:w="2100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城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动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  <w:r>
              <w:rPr/>
              <w:t>（实北</w:t>
            </w:r>
            <w:r>
              <w:rPr/>
              <w:t>508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渲染（实北</w:t>
            </w: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渲染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渲染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渲染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动画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动画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  <w:r>
              <w:rPr/>
              <w:t>（实北</w:t>
            </w: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  <w:r>
              <w:rPr/>
              <w:t>（上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道路（工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道路（工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道路（工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信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视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语言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文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策划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文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策划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剪辑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剪辑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剪辑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后期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后期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后期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包装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包装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包装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包装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影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综合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影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综合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影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综合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影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综合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二学期教学进程表</w:t>
      </w:r>
      <w:r>
        <w:rPr/>
        <w:t>（</w:t>
      </w:r>
      <w:r>
        <w:rPr/>
        <w:t>15</w:t>
      </w:r>
      <w:r>
        <w:rPr/>
        <w:t>级建筑与规划学院）</w:t>
      </w:r>
    </w:p>
    <w:tbl>
      <w:tblPr>
        <w:tblW w:w="2236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  <w:gridCol w:w="877"/>
        <w:gridCol w:w="2100"/>
      </w:tblGrid>
      <w:tr>
        <w:trPr>
          <w:trHeight w:val="10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城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动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（实北</w:t>
            </w:r>
            <w:r>
              <w:rPr/>
              <w:t>507</w:t>
            </w:r>
            <w:r>
              <w:rPr/>
              <w:t>美术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（实北</w:t>
            </w:r>
            <w:r>
              <w:rPr/>
              <w:t>507</w:t>
            </w:r>
            <w:r>
              <w:rPr/>
              <w:t>美术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分镜（网络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分镜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造型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造型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字体（网络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字体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绘本</w:t>
            </w:r>
            <w:r>
              <w:rPr/>
              <w:t>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绘本</w:t>
            </w:r>
            <w:r>
              <w:rPr/>
              <w:t>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绘本</w:t>
            </w:r>
            <w:r>
              <w:rPr/>
              <w:t>（网络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界面</w:t>
            </w:r>
            <w:r>
              <w:rPr/>
              <w:t>（网络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界面</w:t>
            </w:r>
            <w:r>
              <w:rPr/>
              <w:t>（网络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网页</w:t>
            </w:r>
            <w:r>
              <w:rPr/>
              <w:t>（网络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网页</w:t>
            </w:r>
            <w:r>
              <w:rPr/>
              <w:t>（网络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网页</w:t>
            </w:r>
            <w:r>
              <w:rPr/>
              <w:t>（网络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网页</w:t>
            </w:r>
            <w:r>
              <w:rPr/>
              <w:t>（网络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网页</w:t>
            </w:r>
            <w:r>
              <w:rPr/>
              <w:t>（网络中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6"/>
                <w:szCs w:val="36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（待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（待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（待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植物认识（待定）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植物认识</w:t>
            </w:r>
            <w:r>
              <w:rPr>
                <w:rFonts w:ascii="宋体;SimSun" w:hAnsi="宋体;SimSun" w:cs="宋体;SimSun"/>
                <w:szCs w:val="21"/>
              </w:rPr>
              <w:t>（待定）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信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（实北</w:t>
            </w:r>
            <w:r>
              <w:rPr/>
              <w:t>507</w:t>
            </w:r>
            <w:r>
              <w:rPr/>
              <w:t>美术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（实北</w:t>
            </w:r>
            <w:r>
              <w:rPr/>
              <w:t>507</w:t>
            </w:r>
            <w:r>
              <w:rPr/>
              <w:t>美术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（实北</w:t>
            </w:r>
            <w:r>
              <w:rPr/>
              <w:t>507</w:t>
            </w:r>
            <w:r>
              <w:rPr/>
              <w:t>美术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25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851"/>
        <w:gridCol w:w="851"/>
        <w:gridCol w:w="992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#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#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气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暖通（实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气（实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供热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楼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K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0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楼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K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实南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0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消防</w:t>
            </w: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25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851"/>
        <w:gridCol w:w="851"/>
        <w:gridCol w:w="992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(2#2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气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供热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待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楼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Z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待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消防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Z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待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tbl>
      <w:tblPr>
        <w:tblW w:w="225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1134"/>
        <w:gridCol w:w="1843"/>
      </w:tblGrid>
      <w:tr>
        <w:trPr>
          <w:trHeight w:val="10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测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测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给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4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4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二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tbl>
      <w:tblPr>
        <w:tblW w:w="225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993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992"/>
        <w:gridCol w:w="992"/>
        <w:gridCol w:w="993"/>
        <w:gridCol w:w="708"/>
        <w:gridCol w:w="1843"/>
      </w:tblGrid>
      <w:tr>
        <w:trPr>
          <w:trHeight w:val="10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7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交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工程制图实训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认识实习（校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测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测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4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4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给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内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路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内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校内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校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宋体;SimSu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1:00Z</dcterms:created>
  <dc:creator>ddd</dc:creator>
  <dc:description/>
  <cp:keywords/>
  <dc:language>en-US</dc:language>
  <cp:lastModifiedBy>斯琴图雅</cp:lastModifiedBy>
  <cp:lastPrinted>2015-12-22T09:28:00Z</cp:lastPrinted>
  <dcterms:modified xsi:type="dcterms:W3CDTF">2016-05-31T08:36:00Z</dcterms:modified>
  <cp:revision>118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