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 xml:space="preserve">级本科课表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学期</w:t>
      </w: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级本科课程表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0"/>
        <w:gridCol w:w="6795"/>
        <w:gridCol w:w="7042"/>
        <w:gridCol w:w="6684"/>
      </w:tblGrid>
      <w:tr>
        <w:trPr>
          <w:trHeight w:val="69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交通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5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5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21003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交通工程设施设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杨慧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2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2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建设安全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静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2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3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竣（交）工验收资料编制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董雪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3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5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工学与电气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罗丹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2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21003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交通工程设施设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杨慧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5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3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智能运输系统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哲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3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5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工学与电气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罗丹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4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21003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交通工程设施设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杨慧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3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2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建设安全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静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4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5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工学与电气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罗丹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505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</w:t>
      </w:r>
      <w:r>
        <w:rPr>
          <w:rFonts w:ascii="宋体" w:hAnsi="宋体" w:cs="Dotum"/>
          <w:color w:val="000000"/>
          <w:sz w:val="32"/>
          <w:szCs w:val="32"/>
        </w:rPr>
        <w:t>：徐建平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        教务处处长</w:t>
      </w:r>
      <w:r>
        <w:rPr>
          <w:rFonts w:ascii="宋体" w:hAnsi="宋体" w:cs="Dotum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建筑工程学院</w:t>
      </w:r>
      <w:r>
        <w:rPr>
          <w:rFonts w:cs="宋体" w:ascii="宋体" w:hAnsi="宋体"/>
          <w:color w:val="000000"/>
          <w:sz w:val="28"/>
          <w:szCs w:val="30"/>
        </w:rPr>
        <w:t>16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6</w:t>
      </w:r>
      <w:r>
        <w:rPr>
          <w:rFonts w:ascii="宋体" w:hAnsi="宋体" w:cs="宋体"/>
          <w:b/>
          <w:color w:val="000000"/>
          <w:sz w:val="28"/>
          <w:szCs w:val="44"/>
        </w:rPr>
        <w:t>级预科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5"/>
        <w:gridCol w:w="3410"/>
        <w:gridCol w:w="3411"/>
        <w:gridCol w:w="3425"/>
        <w:gridCol w:w="3591"/>
        <w:gridCol w:w="6684"/>
      </w:tblGrid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M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M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7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识图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降世明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2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7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识图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降世明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3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4305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）  白嘎力 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鸿雁  机房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305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量清单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娜  建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7)</w:t>
            </w:r>
          </w:p>
        </w:tc>
        <w:tc>
          <w:tcPr>
            <w:tcW w:w="70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305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量清单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娜   建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7)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7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识图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降世明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4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7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识图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降世明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1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4305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）  白嘎力 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305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量清单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娜   建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7)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305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量清单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娜   建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7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7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识图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降世明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503)</w:t>
            </w:r>
          </w:p>
        </w:tc>
        <w:tc>
          <w:tcPr>
            <w:tcW w:w="7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7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识图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降世明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1#605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鸿雁  机房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工程管理学院</w:t>
      </w:r>
      <w:r>
        <w:rPr>
          <w:rFonts w:cs="宋体" w:ascii="宋体" w:hAnsi="宋体"/>
          <w:color w:val="000000"/>
          <w:sz w:val="28"/>
          <w:szCs w:val="30"/>
        </w:rPr>
        <w:t>16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6</w:t>
      </w:r>
      <w:r>
        <w:rPr>
          <w:rFonts w:ascii="宋体" w:hAnsi="宋体" w:cs="宋体"/>
          <w:b/>
          <w:color w:val="000000"/>
          <w:sz w:val="28"/>
          <w:szCs w:val="44"/>
        </w:rPr>
        <w:t>级预科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4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6"/>
        <w:gridCol w:w="3492"/>
        <w:gridCol w:w="3365"/>
        <w:gridCol w:w="3378"/>
        <w:gridCol w:w="3607"/>
        <w:gridCol w:w="6703"/>
      </w:tblGrid>
      <w:tr>
        <w:trPr>
          <w:trHeight w:val="6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M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蒙授）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M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蒙授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3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BI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用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 包格日乐图     造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合班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机房  </w:t>
            </w:r>
          </w:p>
        </w:tc>
        <w:tc>
          <w:tcPr>
            <w:tcW w:w="6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3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BI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用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 包格日乐图     造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合班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机房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制作与安装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但敏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制作与安装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但敏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郭为民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郭为民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4201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白嘎力 造价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合班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4201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白嘎力 造价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合班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制作与安装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但敏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制作与安装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但敏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郭为民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郭为民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郭为民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三号报告厅）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郭为民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三号报告厅）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4201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白嘎力 造价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合班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4201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白嘎力 造价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合班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制作与安装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但敏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2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制作与安装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但敏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6</w:t>
      </w:r>
      <w:r>
        <w:rPr>
          <w:rFonts w:ascii="宋体" w:hAnsi="宋体" w:cs="宋体"/>
          <w:color w:val="000000"/>
          <w:sz w:val="44"/>
          <w:szCs w:val="44"/>
        </w:rPr>
        <w:t xml:space="preserve">级本科课表                                 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44"/>
          <w:szCs w:val="44"/>
        </w:rPr>
        <w:t>-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学年第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44"/>
          <w:szCs w:val="44"/>
        </w:rPr>
        <w:t>学期</w:t>
      </w:r>
      <w:r>
        <w:rPr>
          <w:rFonts w:cs="宋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sz w:val="44"/>
          <w:szCs w:val="44"/>
        </w:rPr>
        <w:t>级本科课程表（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）   </w:t>
      </w:r>
    </w:p>
    <w:tbl>
      <w:tblPr>
        <w:tblW w:w="2232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3420"/>
        <w:gridCol w:w="3420"/>
        <w:gridCol w:w="6840"/>
      </w:tblGrid>
      <w:tr>
        <w:trPr>
          <w:trHeight w:val="625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本科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本科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供热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本科）</w:t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4000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秀英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010019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施工技术（二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牛恒茂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B250029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工程计量与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娜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B01004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钢结构（二）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孙煦东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B010022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建设工程法规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）  王楠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250026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室内空间设计（四）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 魏巍 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10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色生态建筑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晨霞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1002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监理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高雅琨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5003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法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赞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10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层结构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</w:t>
            </w:r>
            <w:r>
              <w:rPr>
                <w:rFonts w:ascii="FangSong;宋体" w:hAnsi="FangSong;宋体" w:cs="FangSong;宋体"/>
                <w:sz w:val="24"/>
                <w:szCs w:val="24"/>
                <w:lang w:eastAsia="zh-CN"/>
              </w:rPr>
              <w:t>孙煦东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4000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秀英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010019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施工技术（二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牛恒茂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B01004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钢结构（二）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孙煦东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5001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图绘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鹏里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010019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施工技术（二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牛恒茂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5003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装饰施工工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雅娴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B010022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建设工程法规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）王楠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1002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监理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高雅琨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10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色生态建筑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晨霞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250026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室内空间设计（四）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 xml:space="preserve"> 魏巍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10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层结构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</w:t>
            </w:r>
            <w:r>
              <w:rPr>
                <w:rFonts w:ascii="FangSong;宋体" w:hAnsi="FangSong;宋体" w:cs="FangSong;宋体"/>
                <w:sz w:val="24"/>
                <w:szCs w:val="24"/>
                <w:lang w:eastAsia="zh-CN"/>
              </w:rPr>
              <w:t>孙煦东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6</w:t>
      </w:r>
      <w:r>
        <w:rPr>
          <w:rFonts w:ascii="宋体" w:hAnsi="宋体" w:cs="宋体"/>
          <w:color w:val="000000"/>
          <w:sz w:val="44"/>
          <w:szCs w:val="44"/>
        </w:rPr>
        <w:t xml:space="preserve">级本科课表                                 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44"/>
          <w:szCs w:val="44"/>
        </w:rPr>
        <w:t>-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学年第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44"/>
          <w:szCs w:val="44"/>
        </w:rPr>
        <w:t>学期</w:t>
      </w:r>
      <w:r>
        <w:rPr>
          <w:rFonts w:cs="宋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sz w:val="44"/>
          <w:szCs w:val="44"/>
        </w:rPr>
        <w:t>级本科课程表（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）   </w:t>
      </w:r>
    </w:p>
    <w:tbl>
      <w:tblPr>
        <w:tblW w:w="223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6840"/>
      </w:tblGrid>
      <w:tr>
        <w:trPr>
          <w:trHeight w:val="69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本科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2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路勘测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郭国英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100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桥涵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静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100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浩宇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2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路勘测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郭国英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100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桥涵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静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100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浩宇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100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桥涵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静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路与桥梁检测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董雪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100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浩宇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04000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监理概论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丽雯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2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路勘测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郭国英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本科课表（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 xml:space="preserve">级）                          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ascii="宋体" w:hAnsi="宋体" w:cs="宋体"/>
          <w:b/>
          <w:color w:val="000000"/>
          <w:sz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</w:rPr>
        <w:t>）</w:t>
      </w:r>
    </w:p>
    <w:tbl>
      <w:tblPr>
        <w:tblW w:w="223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6783"/>
        <w:gridCol w:w="3452"/>
        <w:gridCol w:w="3453"/>
        <w:gridCol w:w="3422"/>
        <w:gridCol w:w="3422"/>
      </w:tblGrid>
      <w:tr>
        <w:trPr>
          <w:trHeight w:val="736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建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B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 xml:space="preserve">班     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建设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B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 xml:space="preserve">班   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装饰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B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 xml:space="preserve">班        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400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2001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结构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武志华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5001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春梅  机房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308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混凝土与砌体结构（一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飞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30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电气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栓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2002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计实训（三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喆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500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室内空间设计（二）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乌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#501)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001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专业英语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白洁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2004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施工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晓芳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5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屋卫生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思文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#501)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0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琦武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B020035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结构与方案选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伊丽娜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5004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大学语文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艳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500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室内空间设计（二）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乌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#501)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308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混凝土与砌体结构（一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飞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B02003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城市规划原理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慧琴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400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5003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民族理论与政策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马研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0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琦武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B02001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图形图像（一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5005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设计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云春飞 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#501)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30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电气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栓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0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结构试验与检验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瑞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5004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大学语文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艳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25003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装饰照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邵亚丽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#501)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2001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结构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武志华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2004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施工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晓芳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50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视觉传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巾贤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308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混凝土与砌体结构（一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飞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B02003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城市规划原理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慧琴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401)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001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专业英语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白洁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2002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计实训（三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喆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5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屋卫生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思文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#508)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0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琦武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10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齐玉清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eastAsia="FangSong;宋体" w:cs="宋体"/>
          <w:color w:val="000000"/>
          <w:sz w:val="30"/>
          <w:szCs w:val="30"/>
        </w:rPr>
      </w:pPr>
      <w:r>
        <w:rPr>
          <w:rFonts w:eastAsia="FangSong;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本科课表（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 xml:space="preserve">级）                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ascii="宋体" w:hAnsi="宋体" w:cs="宋体"/>
          <w:b/>
          <w:color w:val="000000"/>
          <w:sz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</w:rPr>
        <w:t>）</w:t>
      </w:r>
    </w:p>
    <w:tbl>
      <w:tblPr>
        <w:tblW w:w="2234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6762"/>
        <w:gridCol w:w="6918"/>
        <w:gridCol w:w="3420"/>
        <w:gridCol w:w="3420"/>
      </w:tblGrid>
      <w:tr>
        <w:trPr>
          <w:trHeight w:val="56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  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供热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        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40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装饰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马丽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3000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专业英语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晓博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质学与土力学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包建业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30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供热管网与换热站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4001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造价控制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婷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B210016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设计与施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2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4002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祝丽思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30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电气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栓巧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3001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空气调节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文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4002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项目管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牛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2100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水力学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</w:p>
          <w:p>
            <w:pPr>
              <w:pStyle w:val="Normal"/>
              <w:widowControl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210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6-1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3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6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03006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郝佳伟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21001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结构设计原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奉侠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4002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祝丽思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30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供热管网与换热站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40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装饰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马丽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3001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空气调节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文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4001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造价控制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婷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2100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水力学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210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6-1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2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6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03006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郝佳伟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30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电气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栓巧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210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质学与土力学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包建业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3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03006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B03006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郝佳伟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B210016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结构设计与施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涛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2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4002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祝丽思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21001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魏爱武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4001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量清单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秀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21000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测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关毅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21001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结构设计原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奉侠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2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3000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专业英语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晓博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B04002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项目管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牛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2100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水力学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</w:p>
          <w:p>
            <w:pPr>
              <w:pStyle w:val="Normal"/>
              <w:widowControl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210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6-1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2#101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B03001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辅助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袁玉洁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建筑工程学院（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 xml:space="preserve">级）                      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ascii="宋体" w:hAnsi="宋体" w:cs="宋体"/>
          <w:b/>
          <w:color w:val="000000"/>
          <w:sz w:val="28"/>
          <w:szCs w:val="44"/>
        </w:rPr>
        <w:t>八</w:t>
      </w:r>
      <w:r>
        <w:rPr>
          <w:rFonts w:ascii="宋体" w:hAnsi="宋体" w:cs="宋体"/>
          <w:b/>
          <w:color w:val="000000"/>
          <w:sz w:val="28"/>
        </w:rPr>
        <w:t>）</w:t>
      </w:r>
    </w:p>
    <w:tbl>
      <w:tblPr>
        <w:tblW w:w="22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6760"/>
        <w:gridCol w:w="6943"/>
        <w:gridCol w:w="6817"/>
      </w:tblGrid>
      <w:tr>
        <w:trPr>
          <w:trHeight w:val="694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隧道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建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M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地隧施工质量与安全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李萌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4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混凝土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玉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5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8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钢筋工程（含平法）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玉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5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308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城市地铁与轻轨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梁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4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5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爆破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嘉伟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4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琦武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5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305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楠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4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308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隧道工程用电与通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方嘉淇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405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混凝土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玉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406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8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钢筋工程（含平法）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玉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6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施工安全管理与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任雪丹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6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308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城市地铁与轻轨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梁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4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地隧施工质量与安全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李萌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6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琦武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5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305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楠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405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混凝土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玉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406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308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隧道工程用电与通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方嘉淇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405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8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钢筋工程（含平法）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玉清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406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地隧施工质量与安全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李萌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6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施工安全管理与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任雪丹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3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5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爆破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嘉伟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603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308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隧道工程用电与通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方嘉淇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5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306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赵琦武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406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  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ascii="宋体" w:hAnsi="宋体" w:cs="宋体"/>
          <w:b/>
          <w:color w:val="000000"/>
          <w:sz w:val="28"/>
          <w:szCs w:val="44"/>
        </w:rPr>
        <w:t>九）</w:t>
      </w:r>
      <w:r>
        <w:rPr>
          <w:rFonts w:ascii="宋体" w:hAnsi="宋体" w:cs="宋体"/>
          <w:b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9"/>
        <w:gridCol w:w="6792"/>
        <w:gridCol w:w="6919"/>
        <w:gridCol w:w="6815"/>
      </w:tblGrid>
      <w:tr>
        <w:trPr>
          <w:trHeight w:val="52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美工）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美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6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综合实训策划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南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#507)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6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综合实训策划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南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7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6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综合实训策划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白松楠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#601)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254061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李永昌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</w:t>
      </w:r>
      <w:r>
        <w:rPr>
          <w:rFonts w:cs="宋体" w:ascii="宋体" w:hAnsi="宋体"/>
          <w:color w:val="000000"/>
          <w:sz w:val="28"/>
          <w:szCs w:val="44"/>
        </w:rPr>
        <w:t xml:space="preserve">        </w:t>
      </w:r>
      <w:r>
        <w:rPr>
          <w:rFonts w:cs="宋体" w:ascii="宋体" w:hAnsi="宋体"/>
          <w:color w:val="000000"/>
          <w:sz w:val="28"/>
          <w:szCs w:val="4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ascii="宋体" w:hAnsi="宋体" w:cs="宋体"/>
          <w:b/>
          <w:color w:val="000000"/>
          <w:sz w:val="28"/>
          <w:szCs w:val="44"/>
        </w:rPr>
        <w:t>十）</w:t>
      </w:r>
      <w:r>
        <w:rPr>
          <w:rFonts w:ascii="宋体" w:hAnsi="宋体" w:cs="宋体"/>
          <w:b/>
          <w:color w:val="000000"/>
          <w:sz w:val="28"/>
        </w:rPr>
        <w:t xml:space="preserve">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2"/>
        <w:gridCol w:w="6842"/>
        <w:gridCol w:w="6842"/>
        <w:gridCol w:w="6842"/>
      </w:tblGrid>
      <w:tr>
        <w:trPr>
          <w:trHeight w:val="61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广告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4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振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7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3(1-8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云春飞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存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存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207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装饰内业管理实务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-8)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   机房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存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娜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李娜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李娜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李娜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室内设计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eastAsia="zh-CN"/>
              </w:rPr>
              <w:t>1-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乌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振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7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3(1-8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云春飞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存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6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综合实训策划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(2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#602)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室内设计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eastAsia="zh-CN"/>
              </w:rPr>
              <w:t>1-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乌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207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装饰内业管理实务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-8)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 机房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25409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UI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设计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赵丽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25406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影视后期剪辑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王旭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广告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eastAsia="FangSong;宋体" w:cs="宋体" w:ascii="宋体" w:hAnsi="宋体"/>
          <w:color w:val="000000"/>
          <w:sz w:val="28"/>
          <w:szCs w:val="32"/>
        </w:rPr>
        <w:t xml:space="preserve">  </w:t>
      </w: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69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01"/>
        <w:gridCol w:w="6841"/>
        <w:gridCol w:w="6841"/>
        <w:gridCol w:w="3420"/>
        <w:gridCol w:w="3421"/>
      </w:tblGrid>
      <w:tr>
        <w:trPr>
          <w:trHeight w:val="50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3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4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装饰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图绘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鹏里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振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彦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何晓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19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装饰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李娜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李娜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2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任倞杬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李娜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法规与消防知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4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李娜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207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装饰内业管理实务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-8)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装饰工程清单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邵亚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彦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图绘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鹏里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1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网络营销与洽谈艺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8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室内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何晓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19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装饰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7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振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207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装饰内业管理实务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-8)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   机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91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6"/>
        <w:gridCol w:w="3420"/>
        <w:gridCol w:w="3420"/>
        <w:gridCol w:w="6840"/>
        <w:gridCol w:w="6840"/>
      </w:tblGrid>
      <w:tr>
        <w:trPr>
          <w:trHeight w:val="64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工艺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展艺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2167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会展组织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19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装饰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1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视频展示设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宏仪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1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会展工程预算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彩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图绘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鹏里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2164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会展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19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装饰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4087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庆典活动策划与实施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1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网络营销与洽谈艺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1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会展工程预算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彩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图绘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鹏里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2164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会展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装饰工程清单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邵亚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2197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列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202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任倞杬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 w:eastAsia="FangSong;宋体"/>
          <w:color w:val="000000"/>
          <w:sz w:val="28"/>
          <w:szCs w:val="32"/>
        </w:rPr>
        <w:t xml:space="preserve">院长：徐建平                                                  教务处处长：张汉军                                    制表人：图雅                        </w:t>
      </w: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十三）</w:t>
      </w:r>
      <w:r>
        <w:rPr>
          <w:rFonts w:ascii="宋体" w:hAnsi="宋体" w:cs="宋体"/>
          <w:b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91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50"/>
        <w:gridCol w:w="6846"/>
        <w:gridCol w:w="6840"/>
        <w:gridCol w:w="6840"/>
      </w:tblGrid>
      <w:tr>
        <w:trPr>
          <w:trHeight w:val="6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环境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408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营销与策划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白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8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动物泥塑制作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岳布仁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三期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2210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园林景观设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姬宇玮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7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泥塑人体着衣写生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晓雨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三期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8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动物泥塑制作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岳布仁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三期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407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泥塑人体着衣写生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晓雨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三期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机电与暖通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学期</w:t>
      </w:r>
      <w:r>
        <w:rPr>
          <w:rFonts w:cs="宋体" w:ascii="宋体" w:hAnsi="宋体"/>
          <w:b/>
          <w:color w:val="000000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级课程表（十四）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tbl>
      <w:tblPr>
        <w:tblW w:w="22391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7"/>
        <w:gridCol w:w="6843"/>
        <w:gridCol w:w="6843"/>
        <w:gridCol w:w="6843"/>
      </w:tblGrid>
      <w:tr>
        <w:trPr>
          <w:trHeight w:val="67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电气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供热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设备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6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暖通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谢添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谢添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O321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风与空调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曾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海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4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供热系统调试与运行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岳建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O32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春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空调系统调试与运行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岳建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海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燃气管道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存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海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海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2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楼宇智能化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英秀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307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睿怀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O32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春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O321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辅助设计（含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知识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秀珍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4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供热系统调试与运行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岳建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O32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春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空调系统调试与运行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岳建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O321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风与空调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曾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海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6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暖通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谢添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谢添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海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刘海智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号报告厅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燃气管道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杨存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O3200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电气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刘海智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号报告厅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2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楼宇智能化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英秀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O321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风与空调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曾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谢添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307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组织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睿怀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O321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辅助设计（含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知识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秀珍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6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暖通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谢添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刘海智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O3200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电气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刘海智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设备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30"/>
        </w:rPr>
        <w:t>(</w:t>
      </w:r>
      <w:r>
        <w:rPr>
          <w:rFonts w:ascii="宋体" w:hAnsi="宋体" w:cs="宋体"/>
          <w:color w:val="000000"/>
          <w:sz w:val="28"/>
          <w:szCs w:val="30"/>
        </w:rPr>
        <w:t>机电与暖通工程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sz w:val="28"/>
          <w:szCs w:val="30"/>
        </w:rPr>
        <w:t xml:space="preserve">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十五）</w:t>
      </w:r>
      <w:r>
        <w:rPr>
          <w:rFonts w:ascii="宋体" w:hAnsi="宋体" w:cs="宋体"/>
          <w:b/>
          <w:color w:val="000000"/>
          <w:sz w:val="28"/>
        </w:rPr>
        <w:t xml:space="preserve">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37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83"/>
        <w:gridCol w:w="6819"/>
        <w:gridCol w:w="6845"/>
        <w:gridCol w:w="6845"/>
      </w:tblGrid>
      <w:tr>
        <w:trPr>
          <w:trHeight w:val="4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自动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自动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消防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3409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电设备故障诊断与维修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贾磊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213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法规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宇鹤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340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设备故障诊断与维修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田春雨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005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水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丽春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杨春玲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杨春玲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3409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电设备故障诊断与维修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贾磊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2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吕丽荣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1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楼宇智能化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英秀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1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楼宇智能化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英秀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213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系统调试与运行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方嘉淇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340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设备故障诊断与维修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田春雨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1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数据库原理及应用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张海霞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杨春玲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195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计算机辅助设计（含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知识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金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3409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电设备故障诊断与维修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贾磊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005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水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丽春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213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法规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宇鹤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1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楼宇智能化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英秀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1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楼宇智能化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英秀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吕丽荣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刘海智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340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设备故障诊断与维修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田春雨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刘海智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005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水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李丽春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吕丽荣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3213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系统调试与运行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方嘉淇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  <w:t>032195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计算机辅助设计（含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知识）（</w:t>
            </w:r>
            <w:r>
              <w:rPr>
                <w:rFonts w:cs="FangSong;宋体" w:ascii="FangSong;宋体" w:hAnsi="FangSong;宋体"/>
                <w:color w:val="000000"/>
                <w:sz w:val="21"/>
                <w:szCs w:val="21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金红</w:t>
            </w:r>
            <w:r>
              <w:rPr>
                <w:rFonts w:ascii="FangSong;宋体" w:hAnsi="FangSong;宋体" w:cs="FangSong;宋体" w:eastAsia="FangSong;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30"/>
        </w:rPr>
        <w:t>(</w:t>
      </w:r>
      <w:r>
        <w:rPr>
          <w:rFonts w:ascii="宋体" w:hAnsi="宋体" w:cs="宋体"/>
          <w:color w:val="000000"/>
          <w:sz w:val="28"/>
          <w:szCs w:val="30"/>
        </w:rPr>
        <w:t>机电与暖通工程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十六）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43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1"/>
        <w:gridCol w:w="6824"/>
        <w:gridCol w:w="6871"/>
        <w:gridCol w:w="6869"/>
      </w:tblGrid>
      <w:tr>
        <w:trPr>
          <w:trHeight w:val="69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网络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网络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智能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红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202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梯自动控制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2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网络系统管理与维护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«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邓志强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联网技术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冯晟博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数据库原理及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海霞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222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梯与自动扶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于琢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222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吕丽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40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云计算安全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斌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4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弹性计算与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冯晟博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秀成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222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0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梯与自动扶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于琢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2228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2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网络系统管理与维护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«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刘洋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202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梯自动控制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吕丽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9-1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40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云计算安全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斌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1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红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22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装工程预算（建筑电气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吕丽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秀成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25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设备监控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郗崇博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自动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网络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9-1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4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弹性计算与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冯晟博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工程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44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十七）</w:t>
      </w:r>
      <w:r>
        <w:rPr>
          <w:rFonts w:ascii="宋体" w:hAnsi="宋体" w:cs="宋体"/>
          <w:b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47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7"/>
        <w:gridCol w:w="6851"/>
        <w:gridCol w:w="6837"/>
        <w:gridCol w:w="3422"/>
        <w:gridCol w:w="3488"/>
      </w:tblGrid>
      <w:tr>
        <w:trPr>
          <w:trHeight w:val="60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工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工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建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shd w:fill="auto" w:val="clear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shd w:fill="auto" w:val="clear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shd w:fill="auto" w:val="clear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1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安装工程建模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穆小丽，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赵芳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1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侯文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5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施工质量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5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施工质量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侯文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4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许强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6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1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数据平台应用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旭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1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彩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彩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5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施工质量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5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施工质量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彩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彩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侯文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数据平台应用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旭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项目管理（含软件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陈红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2)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9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实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侯文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306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安装工程建模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穆小丽，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赵芳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工程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十八）</w:t>
      </w:r>
      <w:r>
        <w:rPr>
          <w:rFonts w:ascii="宋体" w:hAnsi="宋体" w:cs="宋体"/>
          <w:b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50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02"/>
        <w:gridCol w:w="3420"/>
        <w:gridCol w:w="3421"/>
        <w:gridCol w:w="3420"/>
        <w:gridCol w:w="3421"/>
        <w:gridCol w:w="3420"/>
        <w:gridCol w:w="3509"/>
      </w:tblGrid>
      <w:tr>
        <w:trPr>
          <w:trHeight w:val="59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3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苏也拉图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应用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文娟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苏也拉图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祝丽思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为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郭为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孙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宋丽娟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苏也拉图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苏也拉图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为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樊文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祝丽思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苏也拉图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樊文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苏也拉图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宋丽娟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为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祝丽思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彦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应用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文娟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樊文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为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为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宋丽娟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孙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孙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宋丽娟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应用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文娟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高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孙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高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彦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教务处处长：张汉军                                        制表人</w:t>
      </w:r>
      <w:r>
        <w:rPr>
          <w:rFonts w:eastAsia="FangSong;宋体" w:cs="FangSong;宋体" w:ascii="FangSong;宋体" w:hAnsi="FangSong;宋体"/>
          <w:color w:val="000000"/>
          <w:sz w:val="32"/>
          <w:szCs w:val="32"/>
        </w:rPr>
        <w:t>:</w:t>
      </w: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工程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30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级课程表（十九）    </w:t>
      </w:r>
      <w:r>
        <w:rPr>
          <w:rFonts w:ascii="宋体" w:hAnsi="宋体" w:cs="宋体"/>
          <w:b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47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8"/>
        <w:gridCol w:w="3365"/>
        <w:gridCol w:w="31"/>
        <w:gridCol w:w="3397"/>
        <w:gridCol w:w="6856"/>
        <w:gridCol w:w="3461"/>
        <w:gridCol w:w="3461"/>
      </w:tblGrid>
      <w:tr>
        <w:trPr>
          <w:trHeight w:val="6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4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</w:t>
            </w:r>
            <w:r>
              <w:rPr>
                <w:rFonts w:ascii="FangSong;宋体" w:hAnsi="FangSong;宋体" w:cs="FangSong;宋体"/>
                <w:b/>
                <w:color w:val="000000"/>
                <w:sz w:val="32"/>
                <w:szCs w:val="32"/>
                <w:lang w:eastAsia="zh-CN"/>
              </w:rPr>
              <w:t>市政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工程造价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监理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监理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公路监理方向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许强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8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预算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史永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52" w:leader="none"/>
                <w:tab w:val="right" w:pos="6577" w:leader="none"/>
              </w:tabs>
              <w:spacing w:lineRule="atLeast" w:line="0"/>
              <w:ind w:left="560" w:hanging="56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1206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刘春霞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0430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设工程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丽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与桥梁检测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304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隧道工程施工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焦同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04308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监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丽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樊文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项目管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牛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04308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监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丽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0430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设工程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丽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应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高小燕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设工程投资控制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史永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8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组织与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党永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8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项目管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牛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项目管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牛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6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刘春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8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预算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史永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304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隧道工程施工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焦同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樊文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应用基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高小燕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与桥梁检测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电气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樊文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3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量清单计价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池树峰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8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安全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白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设工程投资控制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史永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8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项目管理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牛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与桥梁检测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造价软件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许强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工程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    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二十）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51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0"/>
        <w:gridCol w:w="6781"/>
        <w:gridCol w:w="6857"/>
        <w:gridCol w:w="6958"/>
      </w:tblGrid>
      <w:tr>
        <w:trPr>
          <w:trHeight w:val="70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M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M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89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谭翠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89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何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5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工程经济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 李智  造价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3045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工程经济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 李智  造价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89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谭翠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0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）  王彩玲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0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）  王彩玲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22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设工程招投标与合同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张国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2021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施工安全管理和技术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 降世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2021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施工安全管理和技术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 降世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22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设工程招投标与合同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张国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89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谭翠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89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何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4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工程施工质量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22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设工程招投标与合同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张国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22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设工程招投标与合同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张国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4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工程施工质量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2021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施工安全管理和技术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 降世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2021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施工安全管理和技术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 降世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0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）  王彩玲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10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装饰工程计量与计价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）  王彩玲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M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4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工程施工质量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2034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建筑工程施工质量管理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刘育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3089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安装工程预算（水暖）（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>） 何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市政与路桥工程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二十一）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   </w:t>
      </w:r>
      <w:r>
        <w:rPr>
          <w:rFonts w:ascii="宋体" w:hAnsi="宋体" w:cs="宋体"/>
          <w:b/>
          <w:color w:val="000000"/>
          <w:sz w:val="28"/>
        </w:rPr>
        <w:t xml:space="preserve">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54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3"/>
        <w:gridCol w:w="3386"/>
        <w:gridCol w:w="3387"/>
        <w:gridCol w:w="6940"/>
        <w:gridCol w:w="6925"/>
      </w:tblGrid>
      <w:tr>
        <w:trPr>
          <w:trHeight w:val="79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M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测绘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测绘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刘海军  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1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淑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209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雅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刘海军  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M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1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淑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209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雅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市政与路桥工程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二十二）</w:t>
      </w:r>
      <w:r>
        <w:rPr>
          <w:rFonts w:ascii="宋体" w:hAnsi="宋体" w:cs="宋体"/>
          <w:b/>
          <w:color w:val="000000"/>
          <w:sz w:val="28"/>
        </w:rPr>
        <w:t xml:space="preserve">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58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6"/>
        <w:gridCol w:w="6839"/>
        <w:gridCol w:w="6904"/>
        <w:gridCol w:w="3474"/>
        <w:gridCol w:w="3474"/>
      </w:tblGrid>
      <w:tr>
        <w:trPr>
          <w:trHeight w:val="63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测量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测量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给水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4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212060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污水处理工程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董丽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4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樊金枝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5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排水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何荧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02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矿山测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纪东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8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排水工程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马志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2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田原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03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水排水工程施工组织管理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方菲菲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2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田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4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樊金枝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5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排水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何荧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4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212060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污水处理工程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董丽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9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凯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6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02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矿山测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纪东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8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排水工程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马志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地籍与房产测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弓永利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地籍与房产测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弓永利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8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处理工程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孙晓丽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8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处理工程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孙晓丽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2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田原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03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水排水工程施工组织管理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方菲菲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与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2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田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8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排水工程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马志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4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5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给水排水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何荧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204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樊金枝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212060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污水处理工程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董丽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9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9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凯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30"/>
        </w:rPr>
        <w:t>(</w:t>
      </w:r>
      <w:r>
        <w:rPr>
          <w:rFonts w:ascii="宋体" w:hAnsi="宋体" w:cs="宋体"/>
          <w:color w:val="000000"/>
          <w:sz w:val="28"/>
          <w:szCs w:val="30"/>
        </w:rPr>
        <w:t>市政与路桥工程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二十三）</w:t>
      </w:r>
      <w:r>
        <w:rPr>
          <w:rFonts w:ascii="宋体" w:hAnsi="宋体" w:cs="宋体"/>
          <w:b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0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08"/>
        <w:gridCol w:w="3419"/>
        <w:gridCol w:w="3420"/>
        <w:gridCol w:w="3465"/>
        <w:gridCol w:w="3465"/>
        <w:gridCol w:w="3461"/>
        <w:gridCol w:w="3461"/>
      </w:tblGrid>
      <w:tr>
        <w:trPr>
          <w:trHeight w:val="59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3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党永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9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佳媛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党永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浩宇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浩宇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市政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9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凯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党永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党永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浩宇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浩宇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市政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市政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浩宇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浩宇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党永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党永珍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9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凯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市政与路桥工程学院</w:t>
      </w:r>
      <w:r>
        <w:rPr>
          <w:rFonts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级</w:t>
      </w:r>
      <w:r>
        <w:rPr>
          <w:rFonts w:cs="宋体" w:ascii="宋体" w:hAnsi="宋体"/>
          <w:color w:val="000000"/>
          <w:sz w:val="30"/>
          <w:szCs w:val="30"/>
        </w:rPr>
        <w:t xml:space="preserve">)                  </w:t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0"/>
          <w:szCs w:val="30"/>
        </w:rPr>
        <w:t>-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学年第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学期</w:t>
      </w:r>
      <w:r>
        <w:rPr>
          <w:rFonts w:cs="宋体" w:ascii="宋体" w:hAnsi="宋体"/>
          <w:b/>
          <w:color w:val="00000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级课程表（二十四）            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tbl>
      <w:tblPr>
        <w:tblW w:w="2258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93"/>
        <w:gridCol w:w="3428"/>
        <w:gridCol w:w="3429"/>
        <w:gridCol w:w="3466"/>
        <w:gridCol w:w="3467"/>
        <w:gridCol w:w="3450"/>
        <w:gridCol w:w="3450"/>
      </w:tblGrid>
      <w:tr>
        <w:trPr>
          <w:trHeight w:val="67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4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5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城轨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淑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2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城市轨道交通工程施工组织设计与概预算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俊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地铁与轻轨施工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麻昌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淑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20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轨道线路养护与维修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5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竣（交）工验收资料编制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资料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董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20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招投标与合同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9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佳媛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2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城市轨道交通工程施工组织设计与概预算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俊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淑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20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招投标与合同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组织管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314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建设安全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监理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9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桥梁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32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业资料整理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李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9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郭佳媛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209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地铁与轻轨施工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麻昌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eastAsia="FangSong;宋体" w:cs="宋体"/>
          <w:color w:val="000000"/>
          <w:sz w:val="30"/>
          <w:szCs w:val="30"/>
        </w:rPr>
      </w:pPr>
      <w:r>
        <w:rPr>
          <w:rFonts w:eastAsia="FangSong;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市政与路桥工程学院</w:t>
      </w:r>
      <w:r>
        <w:rPr>
          <w:rFonts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级</w:t>
      </w:r>
      <w:r>
        <w:rPr>
          <w:rFonts w:cs="宋体" w:ascii="宋体" w:hAnsi="宋体"/>
          <w:color w:val="000000"/>
          <w:sz w:val="30"/>
          <w:szCs w:val="30"/>
        </w:rPr>
        <w:t xml:space="preserve">)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0"/>
          <w:szCs w:val="30"/>
        </w:rPr>
        <w:t>-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学年第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学期</w:t>
      </w:r>
      <w:r>
        <w:rPr>
          <w:rFonts w:cs="宋体" w:ascii="宋体" w:hAnsi="宋体"/>
          <w:b/>
          <w:color w:val="00000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级课程表（二十五）       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tbl>
      <w:tblPr>
        <w:tblW w:w="2260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01"/>
        <w:gridCol w:w="6849"/>
        <w:gridCol w:w="6927"/>
        <w:gridCol w:w="6922"/>
      </w:tblGrid>
      <w:tr>
        <w:trPr>
          <w:trHeight w:val="67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市政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市政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1206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秦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1206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秦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项目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小慧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4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4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项目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项目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小慧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4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4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项目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316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政管道工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2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郭雪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2060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污水处理工程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董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污水处理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何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316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政管道工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2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郭雪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污水处理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何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2060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污水处理工程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董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FangSong;宋体"/>
                <w:color w:val="000000"/>
                <w:sz w:val="28"/>
                <w:szCs w:val="28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1206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秦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1206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秦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项目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小慧</w:t>
            </w: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4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314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资料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70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1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项目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小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316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政管道工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2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郭雪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316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政管道工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2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郭雪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206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计量与计价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陈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1206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秦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FangSong;宋体"/>
                <w:color w:val="000000"/>
                <w:sz w:val="28"/>
                <w:szCs w:val="28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FangSong;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1206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秦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color w:val="000000"/>
                <w:sz w:val="28"/>
                <w:szCs w:val="28"/>
              </w:rPr>
            </w:pPr>
            <w:r>
              <w:rPr>
                <w:rFonts w:eastAsia="仿宋_GB2312" w:cs="Dotum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二十六）</w:t>
      </w:r>
      <w:r>
        <w:rPr>
          <w:rFonts w:ascii="宋体" w:hAnsi="宋体" w:cs="宋体"/>
          <w:b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03"/>
        <w:gridCol w:w="6840"/>
        <w:gridCol w:w="6954"/>
        <w:gridCol w:w="6900"/>
      </w:tblGrid>
      <w:tr>
        <w:trPr>
          <w:trHeight w:val="629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普高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普高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3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普高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金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金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金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金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金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王金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审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 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二十七）</w:t>
      </w:r>
      <w:r>
        <w:rPr>
          <w:rFonts w:ascii="宋体" w:hAnsi="宋体" w:cs="宋体"/>
          <w:b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3"/>
        <w:gridCol w:w="6841"/>
        <w:gridCol w:w="6977"/>
        <w:gridCol w:w="6879"/>
      </w:tblGrid>
      <w:tr>
        <w:trPr>
          <w:trHeight w:val="69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4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职高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5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职高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6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职高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席银娥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席银娥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林再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林再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席银娥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席银娥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林再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于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于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林再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4"/>
                <w:szCs w:val="24"/>
              </w:rPr>
            </w:pPr>
            <w:r>
              <w:rPr>
                <w:rFonts w:ascii="宋体" w:hAnsi="宋体" w:cs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4"/>
                <w:szCs w:val="24"/>
              </w:rPr>
            </w:pPr>
            <w:r>
              <w:rPr>
                <w:rFonts w:ascii="宋体" w:hAnsi="宋体" w:cs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林再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席银娥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席银娥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林再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康凯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于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于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文丽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FangSong;宋体"/>
                <w:color w:val="000000"/>
                <w:sz w:val="28"/>
                <w:szCs w:val="28"/>
              </w:rPr>
            </w:pPr>
            <w:r>
              <w:rPr>
                <w:rFonts w:cs="FangSong;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金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color w:val="000000"/>
          <w:sz w:val="28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二十八）</w:t>
      </w:r>
      <w:r>
        <w:rPr>
          <w:rFonts w:ascii="宋体" w:hAnsi="宋体" w:cs="宋体"/>
          <w:b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7"/>
        <w:gridCol w:w="6851"/>
        <w:gridCol w:w="6955"/>
        <w:gridCol w:w="6921"/>
      </w:tblGrid>
      <w:tr>
        <w:trPr>
          <w:trHeight w:val="694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7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职高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8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职高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经管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审计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冰姝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2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亭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格吉勒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16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量清单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）   高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格吉勒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梦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2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亭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梦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段俊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审计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冰姝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段俊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张洪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格吉勒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段俊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16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量清单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）   高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4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OFFICE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高级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6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成本会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段俊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格吉勒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梦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1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3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审计原理与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梦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2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亭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16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量清单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）   高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4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OFFICE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高级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6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格吉勒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工程审计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冰姝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2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财务报表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呼格吉勒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  </w:t>
      </w:r>
      <w:r>
        <w:rPr>
          <w:rFonts w:cs="宋体" w:ascii="宋体" w:hAnsi="宋体"/>
          <w:color w:val="000000"/>
          <w:sz w:val="28"/>
          <w:szCs w:val="44"/>
        </w:rPr>
        <w:t xml:space="preserve">        </w:t>
      </w:r>
      <w:r>
        <w:rPr>
          <w:rFonts w:cs="宋体" w:ascii="宋体" w:hAnsi="宋体"/>
          <w:color w:val="000000"/>
          <w:sz w:val="28"/>
          <w:szCs w:val="4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十九）  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8"/>
        <w:gridCol w:w="6838"/>
        <w:gridCol w:w="6950"/>
        <w:gridCol w:w="6942"/>
      </w:tblGrid>
      <w:tr>
        <w:trPr>
          <w:trHeight w:val="6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酒店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旅游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房检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2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旅游市场营销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康凯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4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投资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</w:p>
          <w:p>
            <w:pPr>
              <w:pStyle w:val="Normal"/>
              <w:jc w:val="center"/>
              <w:rPr>
                <w:rFonts w:ascii="FangSong;宋体" w:hAnsi="FangSong;宋体" w:eastAsia="宋体" w:cs="FangSong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8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旅游心理学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卿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2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地产市场营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8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领队业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2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旅游市场营销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康凯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8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旅游心理学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卿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3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旅游美学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2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地产市场营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8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旅游心理学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卿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6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投标与合同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娜外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8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领队业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4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投资分析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2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旅游市场营销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康凯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8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旅游心理学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卿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2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旅游市场营销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康凯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206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投标与合同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娜外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3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旅游美学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经管外聘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;宋体" w:hAnsi="FangSong;宋体" w:cs="FangSong;宋体" w:eastAsia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7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</w:t>
      </w:r>
      <w:r>
        <w:rPr>
          <w:rFonts w:cs="宋体" w:ascii="宋体" w:hAnsi="宋体"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  </w:t>
      </w:r>
      <w:r>
        <w:rPr>
          <w:rFonts w:cs="宋体" w:ascii="宋体" w:hAnsi="宋体"/>
          <w:color w:val="000000"/>
          <w:sz w:val="28"/>
          <w:szCs w:val="44"/>
        </w:rPr>
        <w:t xml:space="preserve">         </w:t>
      </w:r>
      <w:r>
        <w:rPr>
          <w:rFonts w:cs="宋体" w:ascii="宋体" w:hAnsi="宋体"/>
          <w:color w:val="000000"/>
          <w:sz w:val="28"/>
          <w:szCs w:val="4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44"/>
        </w:rPr>
        <w:t>201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44"/>
        </w:rPr>
        <w:t>-20</w:t>
      </w:r>
      <w:r>
        <w:rPr>
          <w:rFonts w:cs="宋体" w:ascii="宋体" w:hAnsi="宋体"/>
          <w:b/>
          <w:color w:val="000000"/>
          <w:sz w:val="28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44"/>
        </w:rPr>
        <w:t>学年第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学期</w:t>
      </w:r>
      <w:r>
        <w:rPr>
          <w:rFonts w:cs="宋体" w:ascii="宋体" w:hAnsi="宋体"/>
          <w:b/>
          <w:color w:val="000000"/>
          <w:sz w:val="28"/>
          <w:szCs w:val="44"/>
        </w:rPr>
        <w:t>2017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级课程表（三十） 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8"/>
        <w:gridCol w:w="6838"/>
        <w:gridCol w:w="6950"/>
        <w:gridCol w:w="6942"/>
      </w:tblGrid>
      <w:tr>
        <w:trPr>
          <w:trHeight w:val="6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物业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物业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702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（智能化管理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15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客户服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小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15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客户服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小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智慧社区建设与服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尹广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谭书源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2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服务营销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2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服务营销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招投标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19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谭书源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招投标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15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客户服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小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3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智慧社区建设与服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尹广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207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经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吴晨欣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2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服务营销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3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估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栋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2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服务营销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招投标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315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业客户服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小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3227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招投标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建筑与规划学院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17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级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)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9-2020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学年第一学期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7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级课表课表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（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三十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一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 xml:space="preserve">）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</w:rPr>
        <w:t xml:space="preserve">  </w:t>
      </w:r>
    </w:p>
    <w:tbl>
      <w:tblPr>
        <w:tblW w:w="226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6"/>
        <w:gridCol w:w="6836"/>
        <w:gridCol w:w="6988"/>
        <w:gridCol w:w="6919"/>
      </w:tblGrid>
      <w:tr>
        <w:trPr>
          <w:trHeight w:val="64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w w:val="8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古建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eastAsia="华文仿宋;仿宋_GB2312" w:cs="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eastAsia="华文仿宋;仿宋_GB2312" w:cs="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eastAsia="华文仿宋;仿宋_GB2312" w:cs="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建筑与规划学院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17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级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)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 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   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9-2020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学年第一学期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7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级课表课表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（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三十二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 xml:space="preserve">）  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</w:rPr>
        <w:t xml:space="preserve">  </w:t>
      </w:r>
    </w:p>
    <w:tbl>
      <w:tblPr>
        <w:tblW w:w="226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14"/>
        <w:gridCol w:w="6836"/>
        <w:gridCol w:w="7008"/>
        <w:gridCol w:w="6899"/>
      </w:tblGrid>
      <w:tr>
        <w:trPr>
          <w:trHeight w:val="7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w w:val="8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环艺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1701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班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华文仿宋;仿宋_GB2312"/>
                <w:b/>
                <w:color w:val="000000"/>
                <w:sz w:val="28"/>
              </w:rPr>
              <w:t>环艺</w:t>
            </w:r>
            <w:r>
              <w:rPr>
                <w:rFonts w:eastAsia="华文仿宋;仿宋_GB2312" w:cs="宋体" w:ascii="宋体" w:hAnsi="宋体"/>
                <w:b/>
                <w:color w:val="000000"/>
                <w:sz w:val="28"/>
              </w:rPr>
              <w:t>170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林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28"/>
              </w:rPr>
              <w:t>17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XF020209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居住空间环境设计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静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景观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聪超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4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工程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贾宗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4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管线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XF02007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景观快速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帅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XF020063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居住区环境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小云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3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规划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金洁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5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施工图绘制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南海风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景观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聪超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XF02007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景观快速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旭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XF02010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景观设计案例分析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慧琴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景观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聪超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3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规划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金洁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XF02006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居住区环境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炜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XF020209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居住空间环境设计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姬宇玮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4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管线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景观工程预算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聪超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XF02010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景观设计案例分析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4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工程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贾宗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XF02006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居住区环境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炜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XF020063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居住区环境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小云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XF02024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假山与水景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景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4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管线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4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工程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贾宗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院长：徐建平                                                   教务处处长：张汉军                                  制表人：图雅</w:t>
      </w:r>
    </w:p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建筑与规划学院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17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级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)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        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9-2020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学年第一学期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7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级课表课表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（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三十三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 xml:space="preserve">） 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</w:rPr>
        <w:t xml:space="preserve">  </w:t>
      </w:r>
    </w:p>
    <w:tbl>
      <w:tblPr>
        <w:tblW w:w="2265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4"/>
        <w:gridCol w:w="6836"/>
        <w:gridCol w:w="7007"/>
        <w:gridCol w:w="6900"/>
      </w:tblGrid>
      <w:tr>
        <w:trPr>
          <w:trHeight w:val="68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w w:val="8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园林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28"/>
              </w:rPr>
              <w:t>170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建设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28"/>
              </w:rPr>
              <w:t>17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建设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28"/>
              </w:rPr>
              <w:t>170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4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管线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4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工程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贾宗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4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管线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01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尚慧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XF02001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刘鹰岚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;仿宋_GB2312" w:cs="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1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遗产保护概论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李元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;仿宋_GB2312" w:cs="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1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遗产保护概论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李元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3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规划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金洁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2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概论及软件应用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李东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XF02012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王默然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工作室</w:t>
            </w:r>
          </w:p>
        </w:tc>
        <w:tc>
          <w:tcPr>
            <w:tcW w:w="6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XF02001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刘鹰岚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XF02024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假山与水景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景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1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风水概论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马弘跃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12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优秀案例分析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尚慧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12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优秀案例分析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尚慧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1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风水概论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马弘跃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2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BIM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概论及软件应用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李东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XF02012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王默然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工作室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4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工程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贾宗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3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规划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金洁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7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01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尚慧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XF02024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工程管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贾宗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24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中外建筑史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李元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4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管线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124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中外建筑史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李元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XF02025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施工图绘制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南海风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院长：徐建平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工程管理学院</w:t>
      </w:r>
      <w:r>
        <w:rPr>
          <w:rFonts w:cs="宋体" w:ascii="宋体" w:hAnsi="宋体"/>
          <w:color w:val="000000"/>
          <w:sz w:val="44"/>
          <w:szCs w:val="44"/>
        </w:rPr>
        <w:t>2018</w:t>
      </w:r>
      <w:r>
        <w:rPr>
          <w:rFonts w:ascii="宋体" w:hAnsi="宋体" w:cs="宋体"/>
          <w:color w:val="000000"/>
          <w:sz w:val="44"/>
          <w:szCs w:val="44"/>
        </w:rPr>
        <w:t xml:space="preserve">级）              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44"/>
          <w:szCs w:val="44"/>
        </w:rPr>
        <w:t xml:space="preserve">   </w:t>
      </w:r>
      <w:r>
        <w:rPr>
          <w:rFonts w:eastAsia="华文仿宋;仿宋_GB2312" w:cs="宋体" w:ascii="宋体" w:hAnsi="宋体"/>
          <w:b/>
          <w:color w:val="000000"/>
          <w:sz w:val="44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级课程表（三十</w:t>
      </w:r>
      <w:r>
        <w:rPr>
          <w:rFonts w:ascii="宋体" w:hAnsi="宋体" w:cs="宋体" w:eastAsia="华文仿宋;仿宋_GB2312"/>
          <w:b/>
          <w:color w:val="00000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sz w:val="44"/>
          <w:szCs w:val="44"/>
        </w:rPr>
        <w:t>）</w:t>
      </w:r>
    </w:p>
    <w:tbl>
      <w:tblPr>
        <w:tblW w:w="2267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07"/>
        <w:gridCol w:w="6834"/>
        <w:gridCol w:w="7024"/>
        <w:gridCol w:w="6900"/>
      </w:tblGrid>
      <w:tr>
        <w:trPr>
          <w:trHeight w:val="69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B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工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工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2100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克思主义基本原理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侯桂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季晓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海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季晓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210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40101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经济  褚菁晶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40101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经济  褚菁晶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2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海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共关系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侯广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共关系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010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技术（一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晓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40101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经济  褚菁晶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40101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经济  褚菁晶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2111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丽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 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 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210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01110015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瑞锋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合班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01110015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瑞锋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合班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21002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学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鑫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2111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丽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季晓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季晓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2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海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共关系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侯广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共关系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 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 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哈斯嘎日迪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季晓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101000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施工技术（一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李晓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季晓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21002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学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鑫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 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5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共关系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  工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工程管理学院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 xml:space="preserve">级）                        </w:t>
      </w:r>
      <w:r>
        <w:rPr>
          <w:rFonts w:eastAsia="华文仿宋;仿宋_GB2312" w:cs="宋体" w:ascii="宋体" w:hAnsi="宋体"/>
          <w:b/>
          <w:color w:val="000000"/>
          <w:sz w:val="28"/>
          <w:szCs w:val="28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28"/>
        </w:rPr>
        <w:t>学年第一学期</w:t>
      </w:r>
      <w:r>
        <w:rPr>
          <w:rFonts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sz w:val="28"/>
          <w:szCs w:val="28"/>
        </w:rPr>
        <w:t>级课程表（三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2267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0"/>
        <w:gridCol w:w="6795"/>
        <w:gridCol w:w="7042"/>
        <w:gridCol w:w="6922"/>
      </w:tblGrid>
      <w:tr>
        <w:trPr>
          <w:trHeight w:val="694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班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马悦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3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姜莉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01031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春岩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，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5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机房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马悦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9" w:leader="none"/>
                <w:tab w:val="right" w:pos="6579" w:leader="none"/>
              </w:tabs>
              <w:spacing w:lineRule="atLeast" w:line="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40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3112039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桂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3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工程招投标与合同管理   刘兴宇  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周普通教室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9" w:leader="none"/>
                <w:tab w:val="right" w:pos="6579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40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3112039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桂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4010104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工程经济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斯庆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010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博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王起兵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4010104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工程经济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斯庆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马悦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2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韩永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经济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 高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40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崔宏波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2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韩永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4010104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工程经济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斯庆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3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工程招投标与合同管理   刘兴宇  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周普通教室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4010104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工程经济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斯庆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王起兵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3112039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桂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01031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春岩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，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5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机房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3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姜莉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01031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春岩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，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5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机房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40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3112039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桂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马悦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2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韩永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王起兵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2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韩永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马悦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经济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 高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2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韩永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1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马悦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010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庆余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010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庆余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401031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工程招投标与合同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春岩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普通教室，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5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机房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0102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韩永华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40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3112039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桂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3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姜莉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40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3112039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桂丹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</w:t>
      </w:r>
      <w:r>
        <w:rPr>
          <w:rFonts w:ascii="宋体" w:hAnsi="宋体" w:cs="Dotum"/>
          <w:color w:val="000000"/>
          <w:sz w:val="32"/>
          <w:szCs w:val="32"/>
        </w:rPr>
        <w:t>：徐建平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        教务处处长</w:t>
      </w:r>
      <w:r>
        <w:rPr>
          <w:rFonts w:ascii="宋体" w:hAnsi="宋体" w:cs="Dotum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工程管理学院</w:t>
      </w:r>
      <w:r>
        <w:rPr>
          <w:rFonts w:cs="宋体" w:ascii="宋体" w:hAnsi="宋体"/>
          <w:color w:val="000000"/>
          <w:sz w:val="28"/>
          <w:szCs w:val="30"/>
        </w:rPr>
        <w:t>2018</w:t>
      </w:r>
      <w:r>
        <w:rPr>
          <w:rFonts w:ascii="宋体" w:hAnsi="宋体" w:cs="宋体"/>
          <w:color w:val="000000"/>
          <w:sz w:val="28"/>
          <w:szCs w:val="30"/>
        </w:rPr>
        <w:t xml:space="preserve">级） </w:t>
      </w:r>
      <w:r>
        <w:rPr>
          <w:rFonts w:ascii="宋体" w:hAnsi="宋体" w:cs="宋体"/>
          <w:color w:val="000000"/>
          <w:sz w:val="28"/>
          <w:szCs w:val="24"/>
        </w:rPr>
        <w:t xml:space="preserve">  </w:t>
      </w:r>
      <w:r>
        <w:rPr>
          <w:rFonts w:ascii="宋体" w:hAnsi="宋体" w:cs="宋体"/>
          <w:color w:val="000000"/>
          <w:sz w:val="28"/>
          <w:szCs w:val="30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三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7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5"/>
        <w:gridCol w:w="6821"/>
        <w:gridCol w:w="7038"/>
        <w:gridCol w:w="6900"/>
      </w:tblGrid>
      <w:tr>
        <w:trPr>
          <w:trHeight w:val="71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4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5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监理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3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设工程招投标与合同管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宋春岩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普通教室，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5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机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11150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市政道路工程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麻昌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姜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武志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3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设工程招投标与合同管理   刘兴宇  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周普通教室，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梁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起兵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2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海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21114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市政工程施工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秦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丽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经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高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武志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起兵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梁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马丽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3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建设工程招投标与合同管理   刘兴宇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周普通教室，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402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桥涵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韩艳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0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焦同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姜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丽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经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高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010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博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起兵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2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海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0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焦同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3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设工程招投标与合同管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宋春岩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普通教室，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5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机房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3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设工程招投标与合同管理   刘兴宇  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周普通教室，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3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设工程招投标与合同管理   刘兴宇  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周普通教室，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梁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姜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计量与计价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马丽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01110015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杜瑞锋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工程管理学院</w:t>
      </w:r>
      <w:r>
        <w:rPr>
          <w:rFonts w:cs="宋体" w:ascii="宋体" w:hAnsi="宋体"/>
          <w:color w:val="000000"/>
          <w:sz w:val="28"/>
          <w:szCs w:val="30"/>
        </w:rPr>
        <w:t>2018</w:t>
      </w:r>
      <w:r>
        <w:rPr>
          <w:rFonts w:ascii="宋体" w:hAnsi="宋体" w:cs="宋体"/>
          <w:color w:val="000000"/>
          <w:sz w:val="28"/>
          <w:szCs w:val="30"/>
        </w:rPr>
        <w:t xml:space="preserve">级） </w:t>
      </w:r>
      <w:r>
        <w:rPr>
          <w:rFonts w:ascii="宋体" w:hAnsi="宋体" w:cs="宋体"/>
          <w:color w:val="000000"/>
          <w:sz w:val="28"/>
          <w:szCs w:val="24"/>
        </w:rPr>
        <w:t xml:space="preserve">  </w:t>
      </w:r>
      <w:r>
        <w:rPr>
          <w:rFonts w:ascii="宋体" w:hAnsi="宋体" w:cs="宋体"/>
          <w:color w:val="000000"/>
          <w:sz w:val="28"/>
          <w:szCs w:val="30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三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</w:p>
    <w:tbl>
      <w:tblPr>
        <w:tblW w:w="2267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6"/>
        <w:gridCol w:w="6820"/>
        <w:gridCol w:w="7038"/>
        <w:gridCol w:w="6900"/>
      </w:tblGrid>
      <w:tr>
        <w:trPr>
          <w:trHeight w:val="67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建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401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宇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11003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利润  机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石益东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电气识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电气识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401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卫生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宇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赵荣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电气识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4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建模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包格日乐图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石益东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40102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田新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01019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法钢筋识图与计算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史小岗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4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三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</w:p>
    <w:tbl>
      <w:tblPr>
        <w:tblW w:w="2267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3"/>
        <w:gridCol w:w="3420"/>
        <w:gridCol w:w="3420"/>
        <w:gridCol w:w="3509"/>
        <w:gridCol w:w="3510"/>
        <w:gridCol w:w="3450"/>
        <w:gridCol w:w="3450"/>
      </w:tblGrid>
      <w:tr>
        <w:trPr>
          <w:trHeight w:val="67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策划与文案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张坤 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1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2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薛慧峰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薛慧峰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01000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博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01000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博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ID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旭红 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策划与文案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张坤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6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策划与文案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张坤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6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边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11006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边少平 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机房</w:t>
            </w:r>
          </w:p>
        </w:tc>
        <w:tc>
          <w:tcPr>
            <w:tcW w:w="7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薛慧峰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薛慧峰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3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薛慧峰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薛慧峰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边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11006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边少平  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机房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01000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博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边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11006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边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薛慧峰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薛慧峰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   机房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策划与文案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张坤  多媒体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策划与文案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张坤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策划与文案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张坤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边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11006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边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志与企业形象设计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樊文君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602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体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110062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式设计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丽英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1"/>
                <w:szCs w:val="21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   机房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ID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旭红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合班   机房  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ID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王旭红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合班   机房 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机房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   机房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1006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平面辅助设计实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(12-17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吉密斯   广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班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4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44"/>
        </w:rPr>
        <w:t>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</w:p>
    <w:tbl>
      <w:tblPr>
        <w:tblW w:w="2266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6"/>
        <w:gridCol w:w="6814"/>
        <w:gridCol w:w="7066"/>
        <w:gridCol w:w="6855"/>
      </w:tblGrid>
      <w:tr>
        <w:trPr>
          <w:trHeight w:val="67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工美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雕塑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展示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8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体与版式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巾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国传统壁画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李媛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11012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壁饰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佟长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8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展示工程技术与材料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110086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展台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2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信息技术辅助设计二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8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体与版式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巾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国传统壁画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李媛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11012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壁饰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佟长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11008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展示空间设计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国传统壁画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李媛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11012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壁饰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佟长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图形图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8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字技术综合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振庭   机房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赵荣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25110087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数字技术综合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PS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2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武月清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国传统壁画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李媛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11012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壁饰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佟长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11008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展示空间设计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韩国龙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25110087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数字技术综合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PS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2-18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武月清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韩国龙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国传统壁画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李媛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11012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壁饰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佟长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8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展示照明   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5110086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展台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8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字技术综合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振庭   机房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4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44"/>
        </w:rPr>
        <w:t>十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14"/>
        <w:gridCol w:w="6821"/>
        <w:gridCol w:w="7102"/>
        <w:gridCol w:w="6836"/>
      </w:tblGrid>
      <w:tr>
        <w:trPr>
          <w:trHeight w:val="81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材料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艳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6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绘表现技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张托娅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设计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张聪超 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6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绘表现技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张托娅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庆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010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博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照明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照明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樊雪蓉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图形图像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家彪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6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绘表现技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张托娅 </w:t>
            </w:r>
          </w:p>
          <w:p>
            <w:pPr>
              <w:pStyle w:val="Normal"/>
              <w:spacing w:lineRule="atLeast" w:line="0"/>
              <w:ind w:right="480" w:firstLine="112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庆余</w:t>
            </w:r>
          </w:p>
        </w:tc>
        <w:tc>
          <w:tcPr>
            <w:tcW w:w="7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设计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张聪超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材料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艳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材料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雅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图形图像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安家彪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照明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樊雪蓉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图形图像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春梅  机房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设计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云春飞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装饰与艺术设计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4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                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44"/>
        </w:rPr>
        <w:t>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tbl>
      <w:tblPr>
        <w:tblW w:w="2269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1"/>
        <w:gridCol w:w="6768"/>
        <w:gridCol w:w="7140"/>
        <w:gridCol w:w="6835"/>
      </w:tblGrid>
      <w:tr>
        <w:trPr>
          <w:trHeight w:val="67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4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11004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武月清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海强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4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卫生设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110010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结构基础知识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,4-12,14-16)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110010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结构基础知识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,4-12,14-16)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辅助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1,4-12,14-17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丽华   机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照明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施工技术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1,4-12,14-17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海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设计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7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苏天祺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设计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,4-12,14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测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7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图形图像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春梅  机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室内设计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6-9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宏仪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14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卫生设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辅助设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7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丽华   机房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010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5110039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室内设计一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何晓宇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110010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结构基础知识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,4-12,14-16)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5110010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结构基础知识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1,4-12,14-16)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李晔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8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材料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3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雅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法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8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法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8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6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绘表现技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4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张托娅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媒体画图教室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测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,4-12,14-17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110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装饰施工技术一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1,4-12,14-17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海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机电与暖通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</w:t>
      </w:r>
      <w:r>
        <w:rPr>
          <w:rFonts w:cs="宋体" w:ascii="宋体" w:hAnsi="宋体"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44"/>
        </w:rPr>
        <w:t>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1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8"/>
        <w:gridCol w:w="6767"/>
        <w:gridCol w:w="7119"/>
        <w:gridCol w:w="6879"/>
      </w:tblGrid>
      <w:tr>
        <w:trPr>
          <w:trHeight w:val="51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防技术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方嘉淇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防技术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方嘉淇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25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建筑电气自动控制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李新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报警与联动控制系统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姜桂林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2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报警与联动控制系统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姜桂林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25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建筑电气自动控制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李新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2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2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报警与联动控制系统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姜桂林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付旭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付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报警与联动控制系统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姜桂林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机电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2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防技术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方嘉淇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25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建筑电气自动控制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李新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25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建筑电气自动控制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李新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2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防技术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方嘉淇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防技术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张宇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报警与联动控制系统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姜桂林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010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 韩国龙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报警与联动控制系统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姜桂林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04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单片机原理及接口技术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赖玉峰   自动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合班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25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建筑电气自动控制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李新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202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25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建筑电气自动控制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李新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110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机电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04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单片机原理及接口技术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赖玉峰   机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3112004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单片机原理及接口技术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）  赖玉峰   机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机电与暖通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 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四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</w:p>
    <w:tbl>
      <w:tblPr>
        <w:tblW w:w="227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0"/>
        <w:gridCol w:w="6772"/>
        <w:gridCol w:w="7136"/>
        <w:gridCol w:w="6857"/>
      </w:tblGrid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专业英语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冯丽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专业英语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冯丽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11102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可编程控制器原理及应用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吕丽荣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实南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据库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云洁  机房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可编程控制器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可编程控制器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组网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段金凯  机房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可编程控制器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配电与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芳  网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配电与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芳  网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配电与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可编程控制器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吴永梅  机房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专业英语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冯丽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 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配电与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配电与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芳  网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配电与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赵芳  网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 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据库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云洁  机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 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组网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段金凯  机房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据库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云洁  机房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组网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段金凯  机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机电与暖通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四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0"/>
        <w:gridCol w:w="6777"/>
        <w:gridCol w:w="7131"/>
        <w:gridCol w:w="6857"/>
      </w:tblGrid>
      <w:tr>
        <w:trPr>
          <w:trHeight w:val="67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供热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机电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设备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1801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3113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风与空调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曾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秀珍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3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热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宋喜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11202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械制造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4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给排水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侯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203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械设计基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014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给排水工程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包松琴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互换性与测量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田春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10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辅助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袁玉洁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韩国龙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韩国龙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0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锅炉与锅炉房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思文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3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热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宋喜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203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械设计基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013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冷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穆小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013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燃气输配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睿怀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3113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风与空调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曾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3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测量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静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4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给排水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侯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机电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0311202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械制造技术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贾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3113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通风与空调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曾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203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机械设计基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气照明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秀珍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韩国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014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给排水工程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包松琴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3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热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宋喜玲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013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冷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穆小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013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燃气输配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睿怀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互换性与测量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田春雨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2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4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给排水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侯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传感器技术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裴鸿雁  自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机电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0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锅炉与锅炉房设备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思文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101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计算机辅助设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李姝宁  机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机电与暖通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</w:t>
      </w:r>
      <w:r>
        <w:rPr>
          <w:rFonts w:cs="宋体" w:ascii="宋体" w:hAnsi="宋体"/>
          <w:color w:val="000000"/>
          <w:sz w:val="28"/>
          <w:szCs w:val="44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四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0"/>
        <w:gridCol w:w="6757"/>
        <w:gridCol w:w="7172"/>
        <w:gridCol w:w="6836"/>
      </w:tblGrid>
      <w:tr>
        <w:trPr>
          <w:trHeight w:val="63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智能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消防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2026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郝佳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可编程控制器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2026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郝佳伟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11201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11201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014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给排水工程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包松琴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与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与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101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计算机辅助设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李姝宁  机房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电气自动控制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罗丹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2026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郝佳伟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韩国龙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韩国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2026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供配电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郝佳伟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11201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1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014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建筑给排水工程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包松琴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可编程控制器原理及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焦立新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  <w:t>0311201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火灾报警与联动控制系统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张宏军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0311101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计算机辅助设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李姝宁  机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防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与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20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电气自动控制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罗丹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3111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络与综合布线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红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宋体" w:hAnsi="宋体" w:cs="Dotum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市政与路桥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四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9"/>
        <w:gridCol w:w="6792"/>
        <w:gridCol w:w="7158"/>
        <w:gridCol w:w="6836"/>
      </w:tblGrid>
      <w:tr>
        <w:trPr>
          <w:trHeight w:val="58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国英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国英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孙晓丽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海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M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0-17)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凡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0-17)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海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国英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国英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孙晓丽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11401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路工程经济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张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0-17)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6114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0-17)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11401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路工程经济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张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海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M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李凡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刘海军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颉明军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颉明军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颉明军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11401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路工程经济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张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0-17)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0" w:leader="none"/>
                <w:tab w:val="left" w:pos="5657" w:leader="none"/>
              </w:tabs>
              <w:spacing w:lineRule="atLeast" w:line="0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6114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0-17)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11401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路工程经济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张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颉明军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颉明军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孙晓丽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颉明军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国英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道路勘测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国英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路桥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市政与路桥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四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）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9"/>
        <w:gridCol w:w="6814"/>
        <w:gridCol w:w="7157"/>
        <w:gridCol w:w="3407"/>
        <w:gridCol w:w="3408"/>
      </w:tblGrid>
      <w:tr>
        <w:trPr>
          <w:trHeight w:val="55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804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805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8M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600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土质与土力学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杨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孙晓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6021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道路建筑材料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芦国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孙晓丽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凡  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制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魏爱武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李凡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孙晓丽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制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魏爱武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孙晓丽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哈斯嘎日迪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雅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602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力学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王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报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4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ab/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凡  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6021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道路建筑材料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芦国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600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土质与土力学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杨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雅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雅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6008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道路勘测设计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李哲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4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孙晓丽 路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600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土质与土力学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杨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6022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工程力学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王赞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雅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6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涵水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孙晓丽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4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李凡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制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魏爱武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质与土力学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包建业  路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4016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路工程经济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市政与路桥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四十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）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1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9"/>
        <w:gridCol w:w="6814"/>
        <w:gridCol w:w="7157"/>
        <w:gridCol w:w="3396"/>
        <w:gridCol w:w="3397"/>
      </w:tblGrid>
      <w:tr>
        <w:trPr>
          <w:trHeight w:val="67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测绘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城轨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给水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3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给水排水工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6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郭雪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1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摄影测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伟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3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供热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马志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400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芦国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301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水泵与水泵站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-12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50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城市轨道交通工程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李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3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质检测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方菲菲  多媒体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测量平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继颖  测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遥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50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市政道路工程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麻昌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0009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地理信息系统原理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冯雪力  测绘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遥感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301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水泵与水泵站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-12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凡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3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供热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马志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木工程概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1" w:leader="none"/>
              </w:tabs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ab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3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给水排水工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6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郭雪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朝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500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城市轨道交通工程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李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C+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序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伊特  测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遥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400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芦国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3011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供热工程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马志广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3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质检测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方菲菲  多媒体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1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木工程材料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301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水泵与水泵站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1-12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吕东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地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凡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5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CA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锷   机房</w:t>
            </w:r>
          </w:p>
        </w:tc>
        <w:tc>
          <w:tcPr>
            <w:tcW w:w="6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111301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马志广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市政与路桥工程学院</w:t>
      </w:r>
      <w:r>
        <w:rPr>
          <w:rFonts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级</w:t>
      </w:r>
      <w:r>
        <w:rPr>
          <w:rFonts w:cs="宋体" w:ascii="宋体" w:hAnsi="宋体"/>
          <w:color w:val="000000"/>
          <w:sz w:val="30"/>
          <w:szCs w:val="30"/>
        </w:rPr>
        <w:t xml:space="preserve">)                     </w:t>
      </w:r>
      <w:r>
        <w:rPr>
          <w:rFonts w:eastAsia="华文仿宋;仿宋_GB2312" w:cs="宋体" w:ascii="宋体" w:hAnsi="宋体"/>
          <w:b/>
          <w:color w:val="000000"/>
          <w:sz w:val="30"/>
          <w:szCs w:val="30"/>
        </w:rPr>
        <w:t>2019-2020</w:t>
      </w:r>
      <w:r>
        <w:rPr>
          <w:rFonts w:ascii="宋体" w:hAnsi="宋体" w:cs="宋体" w:eastAsia="华文仿宋;仿宋_GB2312"/>
          <w:b/>
          <w:color w:val="000000"/>
          <w:sz w:val="30"/>
          <w:szCs w:val="30"/>
        </w:rPr>
        <w:t>学年第一学期</w:t>
      </w:r>
      <w:r>
        <w:rPr>
          <w:rFonts w:cs="宋体" w:ascii="宋体" w:hAnsi="宋体"/>
          <w:b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color w:val="000000"/>
          <w:sz w:val="30"/>
          <w:szCs w:val="30"/>
        </w:rPr>
        <w:t>级课程表（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四十九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）         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tbl>
      <w:tblPr>
        <w:tblW w:w="2273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0"/>
        <w:gridCol w:w="6805"/>
        <w:gridCol w:w="7145"/>
        <w:gridCol w:w="3407"/>
        <w:gridCol w:w="3407"/>
      </w:tblGrid>
      <w:tr>
        <w:trPr>
          <w:trHeight w:val="68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测量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遥感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市政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1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地籍与房产测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弓永利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4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程建设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郎焕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114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监理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郎焕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测绘仪器使用与检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9-16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400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市政道路工程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麻昌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1110007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木工程概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2)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庆余</w:t>
            </w:r>
          </w:p>
        </w:tc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4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政园林绿化工程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400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芦国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构造与识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测量平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继颖  测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遥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114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监理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郎焕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地理信息系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伟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0009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地理信息系统原理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冯雪力  测绘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遥感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庆余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400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水力学与桥涵水文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董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1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字摄影测量技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凤月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400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市政道路工程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麻昌盛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石益东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测量平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6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韩继颖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114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监理概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郎焕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6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桥梁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锷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构造与识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外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实南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C+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序设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5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伊特  测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遥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合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4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下工程概论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李震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1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石益东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400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土力学与地基基础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芦国超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1101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地图学（后八周）  纪东莹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111400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水力学与桥涵水文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董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经济管理学院</w:t>
      </w:r>
      <w:r>
        <w:rPr>
          <w:rFonts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级</w:t>
      </w:r>
      <w:r>
        <w:rPr>
          <w:rFonts w:cs="宋体" w:ascii="宋体" w:hAnsi="宋体"/>
          <w:color w:val="000000"/>
          <w:sz w:val="30"/>
          <w:szCs w:val="30"/>
        </w:rPr>
        <w:t xml:space="preserve">)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eastAsia="华文仿宋;仿宋_GB2312" w:cs="宋体" w:ascii="宋体" w:hAnsi="宋体"/>
          <w:b/>
          <w:color w:val="000000"/>
          <w:sz w:val="30"/>
          <w:szCs w:val="30"/>
        </w:rPr>
        <w:t>2019-2020</w:t>
      </w:r>
      <w:r>
        <w:rPr>
          <w:rFonts w:ascii="宋体" w:hAnsi="宋体" w:cs="宋体" w:eastAsia="华文仿宋;仿宋_GB2312"/>
          <w:b/>
          <w:color w:val="000000"/>
          <w:sz w:val="30"/>
          <w:szCs w:val="30"/>
        </w:rPr>
        <w:t>学年第一学期</w:t>
      </w:r>
      <w:r>
        <w:rPr>
          <w:rFonts w:cs="宋体" w:ascii="宋体" w:hAnsi="宋体"/>
          <w:b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color w:val="000000"/>
          <w:sz w:val="30"/>
          <w:szCs w:val="30"/>
        </w:rPr>
        <w:t>级课程表（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五十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）           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tbl>
      <w:tblPr>
        <w:tblW w:w="2271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4"/>
        <w:gridCol w:w="6847"/>
        <w:gridCol w:w="7160"/>
        <w:gridCol w:w="6793"/>
      </w:tblGrid>
      <w:tr>
        <w:trPr>
          <w:trHeight w:val="67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职高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职高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（职高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帆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帆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Exce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财务管理中的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   刘伟   机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战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战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姚小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姚小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战芳 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Exce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财务管理中的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伟   机房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战芳 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战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帆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姚小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姚小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帆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战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Exce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财务管理中的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   刘伟  机房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瑞霞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帆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帆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姚小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姚小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 </w:t>
      </w:r>
      <w:r>
        <w:rPr>
          <w:rFonts w:cs="宋体" w:ascii="宋体" w:hAnsi="宋体"/>
          <w:color w:val="000000"/>
          <w:sz w:val="28"/>
          <w:szCs w:val="44"/>
        </w:rPr>
        <w:t xml:space="preserve">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五十一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69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8"/>
        <w:gridCol w:w="6839"/>
        <w:gridCol w:w="7185"/>
        <w:gridCol w:w="6750"/>
      </w:tblGrid>
      <w:tr>
        <w:trPr>
          <w:trHeight w:val="694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80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（职高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80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（普高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80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（普高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鹭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鹭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蔚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与计量计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郭素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与计量计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郭素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企业会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辛艳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高娃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企业会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辛艳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企业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战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企业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蔚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高娃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与计量计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郭素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产评估基础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晓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1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与计量计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郭素芳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高娃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鹭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鹭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蔚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企业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财政金融基础知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战芳 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企业财务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侯玉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企业会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辛艳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高娃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1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企业会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辛艳红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Excel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财务管理中的应用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   刘伟   机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鹭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企业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鹭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法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莹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30"/>
        </w:rPr>
        <w:t xml:space="preserve">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五十二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） </w:t>
      </w:r>
      <w:r>
        <w:rPr>
          <w:rFonts w:ascii="宋体" w:hAnsi="宋体" w:cs="宋体"/>
          <w:b/>
          <w:color w:val="000000"/>
          <w:sz w:val="28"/>
        </w:rPr>
        <w:t xml:space="preserve">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14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7"/>
        <w:gridCol w:w="6824"/>
        <w:gridCol w:w="7192"/>
        <w:gridCol w:w="6750"/>
      </w:tblGrid>
      <w:tr>
        <w:trPr>
          <w:trHeight w:val="69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房检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经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酒店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3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企业会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亭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2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美学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吕雪松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401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钢筋识图与算量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冰姝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2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地产综合开发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景区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与装饰施工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酒店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丽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地产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红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高娃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酒店前厅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陈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与装饰施工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3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企业会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赵亭亭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305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酒店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谭书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401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钢筋识图与算量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冰姝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德力格尔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城市规划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小英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计量与计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秀花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景区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2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地产综合开发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于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6112003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OFFICE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高级应用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乔林   机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投标与合同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娜外聘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酒店前厅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陈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103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房地产统计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红菊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计量与计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王秀花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四号报告厅）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26112003  office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高级应用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乔林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1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与装饰施工工艺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杨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050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房地产测绘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晓静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0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投标与合同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娜外聘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305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酒店市场营销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谭书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400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法律与相关法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高娃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酒店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丽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2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城市规划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刘小英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4010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平法钢筋识图与算量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安冰姝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44"/>
        </w:rPr>
        <w:t xml:space="preserve">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五十三</w:t>
      </w:r>
      <w:r>
        <w:rPr>
          <w:rFonts w:ascii="宋体" w:hAnsi="宋体" w:cs="宋体"/>
          <w:b/>
          <w:color w:val="000000"/>
          <w:sz w:val="28"/>
          <w:szCs w:val="44"/>
        </w:rPr>
        <w:t xml:space="preserve">）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3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7"/>
        <w:gridCol w:w="6852"/>
        <w:gridCol w:w="7184"/>
        <w:gridCol w:w="6750"/>
      </w:tblGrid>
      <w:tr>
        <w:trPr>
          <w:trHeight w:val="69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养老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旅游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旅游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611301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旅游电子商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乔林   机房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酒店经营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刘斌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611203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老年人沟通与交流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吴珍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行社经营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解程姬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丽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4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营养膳食与搭配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景区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行社经营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解程姬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4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老年慢性病（常见病）照护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师维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6113014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旅游电子商务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乔林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餐饮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陈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4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老年护理伦理建设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慧景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行社经营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解程姬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丽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3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老年活动组织与策划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马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丽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行社经营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解程姬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4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营养膳食与搭配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李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2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酒店经营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刘斌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老年运动保健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樊文广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景区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6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祁延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餐饮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陈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4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老年慢性病（常见病）照护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师维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3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老年运动保健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樊文广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餐饮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陈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2038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老年活动组织与策划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马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3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餐饮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 陈婷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  <w:t>26112037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老年人沟通与交流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吴珍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景区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英语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张丽国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1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旅游景区服务与管理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经济管理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</w:t>
      </w:r>
      <w:r>
        <w:rPr>
          <w:rFonts w:cs="宋体" w:ascii="宋体" w:hAnsi="宋体"/>
          <w:color w:val="000000"/>
          <w:sz w:val="28"/>
          <w:szCs w:val="30"/>
        </w:rPr>
        <w:t xml:space="preserve">)                   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30"/>
        </w:rPr>
        <w:t xml:space="preserve">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五十四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  <w:r>
        <w:rPr>
          <w:rFonts w:ascii="宋体" w:hAnsi="宋体" w:cs="宋体"/>
          <w:b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tbl>
      <w:tblPr>
        <w:tblW w:w="2275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6"/>
        <w:gridCol w:w="6892"/>
        <w:gridCol w:w="7165"/>
        <w:gridCol w:w="6750"/>
      </w:tblGrid>
      <w:tr>
        <w:trPr>
          <w:trHeight w:val="67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物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200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304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谭书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20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心理学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尹广宇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石益东 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开发经营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2002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心理学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尹广宇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09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施工技术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  石益东 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2015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房地产开发经营管理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周志忠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-3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徐晓艳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200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物业管理实务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裴艳慧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00"/>
                <w:sz w:val="28"/>
                <w:szCs w:val="28"/>
              </w:rPr>
            </w:pPr>
            <w:r>
              <w:rPr>
                <w:rFonts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26113044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公关礼仪（</w:t>
            </w:r>
            <w:r>
              <w:rPr>
                <w:rFonts w:cs="FangSong;宋体" w:ascii="FangSong;宋体" w:hAnsi="FangSong;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val="en-US" w:eastAsia="zh-CN"/>
              </w:rPr>
              <w:t>谭书源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8"/>
                <w:szCs w:val="28"/>
              </w:rPr>
            </w:pPr>
            <w:r>
              <w:rPr>
                <w:rFonts w:eastAsia="FangSong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26112003  office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高级应用（</w:t>
            </w:r>
            <w:r>
              <w:rPr>
                <w:rFonts w:cs="Dotum" w:ascii="宋体" w:hAnsi="宋体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宋体" w:hAnsi="宋体" w:cs="Dotum"/>
                <w:color w:val="000000"/>
                <w:sz w:val="28"/>
                <w:szCs w:val="28"/>
                <w:lang w:val="en-US" w:eastAsia="zh-CN"/>
              </w:rPr>
              <w:t>）  乔林   机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30"/>
        </w:rPr>
        <w:t>（建筑工程学院</w:t>
      </w:r>
      <w:r>
        <w:rPr>
          <w:rFonts w:cs="宋体" w:ascii="宋体" w:hAnsi="宋体"/>
          <w:color w:val="000000"/>
          <w:sz w:val="28"/>
          <w:szCs w:val="30"/>
        </w:rPr>
        <w:t>18</w:t>
      </w:r>
      <w:r>
        <w:rPr>
          <w:rFonts w:ascii="宋体" w:hAnsi="宋体" w:cs="宋体"/>
          <w:color w:val="000000"/>
          <w:sz w:val="28"/>
          <w:szCs w:val="30"/>
        </w:rPr>
        <w:t>级）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eastAsia="华文仿宋;仿宋_GB2312" w:cs="宋体" w:ascii="宋体" w:hAnsi="宋体"/>
          <w:b/>
          <w:color w:val="000000"/>
          <w:sz w:val="28"/>
          <w:szCs w:val="44"/>
        </w:rPr>
        <w:t>2019-2020</w:t>
      </w:r>
      <w:r>
        <w:rPr>
          <w:rFonts w:ascii="宋体" w:hAnsi="宋体" w:cs="宋体" w:eastAsia="华文仿宋;仿宋_GB2312"/>
          <w:b/>
          <w:color w:val="000000"/>
          <w:sz w:val="28"/>
          <w:szCs w:val="44"/>
        </w:rPr>
        <w:t>学年第一学期</w:t>
      </w:r>
      <w:r>
        <w:rPr>
          <w:rFonts w:cs="宋体" w:ascii="宋体" w:hAnsi="宋体"/>
          <w:b/>
          <w:color w:val="000000"/>
          <w:sz w:val="28"/>
          <w:szCs w:val="44"/>
        </w:rPr>
        <w:t>2018</w:t>
      </w:r>
      <w:r>
        <w:rPr>
          <w:rFonts w:ascii="宋体" w:hAnsi="宋体" w:cs="宋体"/>
          <w:b/>
          <w:color w:val="000000"/>
          <w:sz w:val="28"/>
          <w:szCs w:val="44"/>
        </w:rPr>
        <w:t>级课程表（</w:t>
      </w:r>
      <w:r>
        <w:rPr>
          <w:rFonts w:ascii="宋体" w:hAnsi="宋体" w:cs="宋体"/>
          <w:b/>
          <w:color w:val="000000"/>
          <w:sz w:val="28"/>
          <w:szCs w:val="44"/>
          <w:lang w:eastAsia="zh-CN"/>
        </w:rPr>
        <w:t>五十五</w:t>
      </w:r>
      <w:r>
        <w:rPr>
          <w:rFonts w:ascii="宋体" w:hAnsi="宋体" w:cs="宋体"/>
          <w:b/>
          <w:color w:val="000000"/>
          <w:sz w:val="28"/>
          <w:szCs w:val="44"/>
        </w:rPr>
        <w:t>）</w:t>
      </w:r>
    </w:p>
    <w:tbl>
      <w:tblPr>
        <w:tblW w:w="2275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5"/>
        <w:gridCol w:w="3470"/>
        <w:gridCol w:w="48"/>
        <w:gridCol w:w="3422"/>
        <w:gridCol w:w="3569"/>
        <w:gridCol w:w="3570"/>
        <w:gridCol w:w="6750"/>
      </w:tblGrid>
      <w:tr>
        <w:trPr>
          <w:trHeight w:val="61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8M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班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隧道</w:t>
            </w: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  <w:t>1801</w:t>
            </w:r>
            <w:r>
              <w:rPr>
                <w:rFonts w:ascii="FangSong;宋体" w:hAnsi="FangSong;宋体" w:cs="FangSong;宋体" w:eastAsia="FangSong;宋体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angSong;宋体" w:cs="FangSong;宋体" w:ascii="FangSong;宋体" w:hAnsi="FangSong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020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测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晓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80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3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宝音乌力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5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焦同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5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地质与水文地质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甄小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02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工程测量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eastAsia="zh-CN"/>
              </w:rPr>
              <w:t>3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郭晓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5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杜瑞锋   机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-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4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混凝土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武志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-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11005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岩体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范鸿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80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3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宝音乌力吉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5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洁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付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02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工程测量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eastAsia="zh-CN"/>
              </w:rPr>
              <w:t>3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郭晓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020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测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晓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atLeast" w:line="0"/>
              <w:jc w:val="left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11004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混凝土结构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武志华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5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土力学与地基基础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焦同战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5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共关系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5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地质与水文地质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甄小丽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111005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施工技术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洁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哈斯嘎日迪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11005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岩体力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范鸿波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1305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共关系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  王磊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1~2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宋体" w:hAnsi="宋体"/>
                <w:color w:val="000000"/>
                <w:sz w:val="24"/>
                <w:szCs w:val="24"/>
              </w:rPr>
              <w:t>05110036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信息检索与网络资源利用（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3-17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 xml:space="preserve">）  段金凯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Dotum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3~4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5~6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8"/>
                <w:szCs w:val="28"/>
              </w:rPr>
              <w:t>7~8</w:t>
            </w:r>
            <w:r>
              <w:rPr>
                <w:rFonts w:ascii="FangSong;宋体" w:hAnsi="FangSong;宋体" w:cs="FangSong;宋体" w:eastAsia="FangSong;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 xml:space="preserve">院长：徐建平                                              教务处处长：张汉军                                        制表人：图雅            </w:t>
      </w:r>
    </w:p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建筑与规划学院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18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级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)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    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9-2020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学年第一学期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8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级课表课表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（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五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十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  <w:lang w:eastAsia="zh-CN"/>
        </w:rPr>
        <w:t>六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 xml:space="preserve">）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</w:rPr>
        <w:t xml:space="preserve">  </w:t>
      </w:r>
    </w:p>
    <w:tbl>
      <w:tblPr>
        <w:tblW w:w="2275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5"/>
        <w:gridCol w:w="3461"/>
        <w:gridCol w:w="3461"/>
        <w:gridCol w:w="3589"/>
        <w:gridCol w:w="3589"/>
        <w:gridCol w:w="3364"/>
        <w:gridCol w:w="3365"/>
      </w:tblGrid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w w:val="8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城规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30"/>
                <w:szCs w:val="30"/>
              </w:rPr>
              <w:t>18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30"/>
                <w:szCs w:val="30"/>
              </w:rPr>
              <w:t>18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30"/>
                <w:szCs w:val="30"/>
              </w:rPr>
              <w:t>180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1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图形与图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7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5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影视剧本写作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4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谢珍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晓龙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eastAsia="华文仿宋;仿宋_GB2312" w:cs="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51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影视文案策划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赵朵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10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城市道路与工程系统规划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10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城镇总体规划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小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2110544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商业广告摄影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王默然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工作室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11050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新闻编辑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11050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新闻编辑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2110544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商业广告摄影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王默然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工作室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105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城市详细规划原理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慧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54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镜头画面设计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袁林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Dotum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54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镜头画面设计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袁林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00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伊丽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5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影视剧本写作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4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谢珍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晓龙</w:t>
            </w:r>
          </w:p>
        </w:tc>
        <w:tc>
          <w:tcPr>
            <w:tcW w:w="7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211051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影视视听语言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赵朵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6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2110507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赵铁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演播室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10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城市道路与工程系统规划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霍文慧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10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城镇总体规划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董小云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5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影视剧本写作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4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谢珍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6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105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城市详细规划原理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慧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晓龙</w:t>
            </w:r>
          </w:p>
        </w:tc>
        <w:tc>
          <w:tcPr>
            <w:tcW w:w="67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5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影视剧本写作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4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谢珍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008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伊丽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1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图形与图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7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2110507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摄影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赵铁峰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演播室</w:t>
            </w:r>
          </w:p>
        </w:tc>
        <w:tc>
          <w:tcPr>
            <w:tcW w:w="6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11050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闻采访与写作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51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影视文案策划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赵朵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11050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闻采访与写作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  外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211051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影视视听语言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3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赵朵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院长：徐建平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建筑与规划学院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18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级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)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  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9-2020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学年第一学期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8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级课表课表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（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五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十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七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）</w:t>
      </w:r>
    </w:p>
    <w:tbl>
      <w:tblPr>
        <w:tblW w:w="2273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7"/>
        <w:gridCol w:w="6900"/>
        <w:gridCol w:w="7157"/>
        <w:gridCol w:w="6728"/>
      </w:tblGrid>
      <w:tr>
        <w:trPr>
          <w:trHeight w:val="6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w w:val="8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古建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华文仿宋;仿宋_GB2312"/>
                <w:b/>
                <w:color w:val="000000"/>
                <w:sz w:val="28"/>
              </w:rPr>
              <w:t>环艺</w:t>
            </w:r>
            <w:r>
              <w:rPr>
                <w:rFonts w:eastAsia="华文仿宋;仿宋_GB2312" w:cs="宋体" w:ascii="宋体" w:hAnsi="宋体"/>
                <w:b/>
                <w:color w:val="000000"/>
                <w:sz w:val="28"/>
              </w:rPr>
              <w:t>18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华文仿宋;仿宋_GB2312"/>
                <w:b/>
                <w:color w:val="000000"/>
                <w:sz w:val="28"/>
              </w:rPr>
              <w:t>环艺</w:t>
            </w:r>
            <w:r>
              <w:rPr>
                <w:rFonts w:eastAsia="华文仿宋;仿宋_GB2312" w:cs="宋体" w:ascii="宋体" w:hAnsi="宋体"/>
                <w:b/>
                <w:color w:val="000000"/>
                <w:sz w:val="28"/>
              </w:rPr>
              <w:t>180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44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与风水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马弘跃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晓龙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付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44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与风水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马弘跃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310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测量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晓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3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古建筑油漆彩画概论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黄曼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4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小品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聂磊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3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古建筑瓦石构造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晓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020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测量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晓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firstLine="48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1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8)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胡姝璠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firstLine="48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211034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古建筑表现技法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云砚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313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历史街区保护规划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4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工程施工与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4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扬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晓龙</w:t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31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SU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晓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7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111020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工程测量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郭晓静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4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工程施工与管理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4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赵扬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407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环境小品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7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聂磊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311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古建筑木作构造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马腾飞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44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与风水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马弘跃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440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与风水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马弘跃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4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图形图像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杨佳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1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8)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胡姝璠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4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图形图像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杨佳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</w:tr>
      <w:tr>
        <w:trPr>
          <w:trHeight w:val="53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建筑与规划学院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18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级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)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               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9-2020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学年第一学期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8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级课表课表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（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五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十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八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 xml:space="preserve">） 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</w:rPr>
        <w:t xml:space="preserve">  </w:t>
      </w:r>
    </w:p>
    <w:tbl>
      <w:tblPr>
        <w:tblW w:w="2273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5"/>
        <w:gridCol w:w="6922"/>
        <w:gridCol w:w="7157"/>
        <w:gridCol w:w="6728"/>
      </w:tblGrid>
      <w:tr>
        <w:trPr>
          <w:trHeight w:val="61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w w:val="8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建设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华文仿宋;仿宋_GB2312"/>
                <w:b/>
                <w:color w:val="000000"/>
                <w:sz w:val="28"/>
              </w:rPr>
              <w:t>建设</w:t>
            </w:r>
            <w:r>
              <w:rPr>
                <w:rFonts w:eastAsia="华文仿宋;仿宋_GB2312" w:cs="宋体" w:ascii="宋体" w:hAnsi="宋体"/>
                <w:b/>
                <w:color w:val="000000"/>
                <w:sz w:val="28"/>
              </w:rPr>
              <w:t>180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数媒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28"/>
              </w:rPr>
              <w:t>1801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城市详细规划设计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旭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016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城市详细规划设计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慧琴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丽春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丽春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014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结构与方案选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伊丽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00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帅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FangSong;宋体"/>
                <w:color w:val="000000"/>
                <w:sz w:val="24"/>
                <w:szCs w:val="24"/>
              </w:rPr>
            </w:pPr>
            <w:r>
              <w:rPr>
                <w:rFonts w:eastAsia="华文仿宋;仿宋_GB2312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崔丽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0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设计原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徐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01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设计原理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徐艳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崔丽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00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杨青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014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结构与方案选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伊丽娜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丽春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3114016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卫生设备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李丽春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合班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崔丽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晓龙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张晓龙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008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构造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5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崔丽萍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1000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(1-17)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朝辉</w:t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009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杨青山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  <w:t>02110009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建筑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刘帅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;宋体" w:hAnsi="FangSong;宋体" w:cs="FangSong;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仿宋_GB2312" w:hAnsi="华文仿宋;仿宋_GB2312" w:eastAsia="华文仿宋;仿宋_GB2312" w:cs="华文仿宋;仿宋_GB2312"/>
          <w:color w:val="000000"/>
          <w:sz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建筑与规划学院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>18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30"/>
        </w:rPr>
        <w:t>级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)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30"/>
          <w:lang w:val="en-US" w:eastAsia="zh-CN"/>
        </w:rPr>
        <w:t xml:space="preserve">   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9-2020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学年第一学期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28"/>
          <w:szCs w:val="44"/>
        </w:rPr>
        <w:t>2018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szCs w:val="44"/>
        </w:rPr>
        <w:t>级课表课表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（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五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>十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  <w:lang w:eastAsia="zh-CN"/>
        </w:rPr>
        <w:t>九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28"/>
        </w:rPr>
        <w:t xml:space="preserve">）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</w:rPr>
        <w:t xml:space="preserve">  </w:t>
      </w:r>
    </w:p>
    <w:tbl>
      <w:tblPr>
        <w:tblW w:w="2273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7"/>
        <w:gridCol w:w="6943"/>
        <w:gridCol w:w="7157"/>
        <w:gridCol w:w="6728"/>
      </w:tblGrid>
      <w:tr>
        <w:trPr>
          <w:trHeight w:val="71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w w:val="8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园林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1801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体育三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17)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付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Dotum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40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景观装饰材料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丹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20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种植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静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242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植物病虫害防治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静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205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基础工程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王荷燕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20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园林规划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丹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华文仿宋;仿宋_GB2312" w:cs="Dotum"/>
                <w:color w:val="000000"/>
                <w:sz w:val="24"/>
                <w:szCs w:val="24"/>
              </w:rPr>
            </w:pPr>
            <w:r>
              <w:rPr>
                <w:rFonts w:eastAsia="华文仿宋;仿宋_GB2312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1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胡姝璠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402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景观装饰材料（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宋丹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203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种植工程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静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02110242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园林植物病虫害防治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  <w:lang w:val="en-US" w:eastAsia="zh-CN"/>
              </w:rPr>
              <w:t>张静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;宋体" w:hAnsi="FangSong;宋体" w:cs="FangSong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  <w:t>02110114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计算机辅助设计</w:t>
            </w:r>
            <w:r>
              <w:rPr>
                <w:rFonts w:cs="FangSong;宋体" w:ascii="FangSong;宋体" w:hAnsi="FangSong;宋体"/>
                <w:color w:val="000000"/>
                <w:sz w:val="24"/>
                <w:szCs w:val="24"/>
                <w:lang w:val="en-US" w:eastAsia="zh-CN"/>
              </w:rPr>
              <w:t xml:space="preserve">(1-8)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胡姝璠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;宋体" w:hAnsi="FangSong;宋体" w:cs="FangSong;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color w:val="000000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 xml:space="preserve">院长：徐建平   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                               教务处处长：张汉军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Ll</dc:creator>
  <dc:description/>
  <dc:language>en-US</dc:language>
  <cp:lastModifiedBy>Administrator</cp:lastModifiedBy>
  <dcterms:modified xsi:type="dcterms:W3CDTF">2019-09-01T01:5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